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el w:id="1" w:author="知多市" w:date="2025-06-30T15:56:00Z"/>
        </w:rPr>
      </w:pPr>
      <w:del w:id="0" w:author="知多市" w:date="2025-06-30T15:56:00Z">
        <w:r>
          <w:rPr/>
          <w:delText>　　　知多市省エネ家電普及促進補助金交付要綱</w:delText>
        </w:r>
      </w:del>
    </w:p>
    <w:p>
      <w:pPr>
        <w:pStyle w:val="TextBody"/>
        <w:rPr>
          <w:del w:id="3" w:author="知多市" w:date="2025-06-30T15:56:00Z"/>
        </w:rPr>
      </w:pPr>
      <w:del w:id="2" w:author="知多市" w:date="2025-06-30T15:56:00Z">
        <w:r>
          <w:rPr/>
        </w:r>
      </w:del>
    </w:p>
    <w:p>
      <w:pPr>
        <w:pStyle w:val="TextBody"/>
        <w:rPr>
          <w:del w:id="5" w:author="知多市" w:date="2025-06-30T15:56:00Z"/>
        </w:rPr>
      </w:pPr>
      <w:del w:id="4" w:author="知多市" w:date="2025-06-30T15:56:00Z">
        <w:r>
          <w:rPr/>
          <w:delText>　（趣旨）</w:delText>
        </w:r>
      </w:del>
    </w:p>
    <w:p>
      <w:pPr>
        <w:pStyle w:val="TextBody"/>
        <w:ind w:left="220" w:right="-61" w:hanging="220"/>
        <w:rPr>
          <w:del w:id="9" w:author="知多市" w:date="2025-06-30T15:56:00Z"/>
        </w:rPr>
      </w:pPr>
      <w:del w:id="6" w:author="知多市" w:date="2025-06-30T15:56:00Z">
        <w:r>
          <w:rPr/>
          <w:delText>第１条　知多市省エネ家電普及促進補助金（以下「補助金」という。）は、</w:delText>
        </w:r>
      </w:del>
      <w:del w:id="7" w:author="知多市" w:date="2025-06-13T15:55:00Z">
        <w:r>
          <w:rPr/>
          <w:delText>市民の地球温暖化対策への関心を高め、電気使用量の低減を図ることにより温室効果ガス排出量の削減につなげるとともに電気料金の高騰による市民の負担を軽減するため、一定以上の省エネ性能を有する家庭向けの電化製品（以下「家電」という。）</w:delText>
        </w:r>
      </w:del>
      <w:del w:id="8" w:author="知多市" w:date="2025-06-30T15:56:00Z">
        <w:r>
          <w:rPr/>
          <w:delText>を買い換え、及び設置した者に対し予算の範囲内で交付するものとし、その交付に関しては、知多市補助金等交付規則（平成４年知多市規則第２１号）に定めるもののほか、この要綱の定めるところによる。</w:delText>
        </w:r>
      </w:del>
    </w:p>
    <w:p>
      <w:pPr>
        <w:pStyle w:val="TextBody"/>
        <w:widowControl w:val="false"/>
        <w:autoSpaceDE w:val="false"/>
        <w:bidi w:val="0"/>
        <w:spacing w:lineRule="exact" w:line="480"/>
        <w:ind w:left="220" w:right="-61" w:hanging="220"/>
        <w:textAlignment w:val="baseline"/>
        <w:rPr>
          <w:del w:id="11" w:author="知多市" w:date="2025-06-30T15:56:00Z"/>
        </w:rPr>
      </w:pPr>
      <w:del w:id="10" w:author="知多市" w:date="2025-06-30T15:56:00Z">
        <w:r>
          <w:rPr/>
          <w:delText>（補助対象家電）</w:delText>
        </w:r>
      </w:del>
    </w:p>
    <w:p>
      <w:pPr>
        <w:pStyle w:val="TextBody"/>
        <w:widowControl w:val="false"/>
        <w:autoSpaceDE w:val="false"/>
        <w:bidi w:val="0"/>
        <w:spacing w:lineRule="exact" w:line="480"/>
        <w:ind w:left="220" w:right="-61" w:hanging="220"/>
        <w:textAlignment w:val="baseline"/>
        <w:rPr>
          <w:del w:id="17" w:author="知多市" w:date="2025-06-30T15:56:00Z"/>
        </w:rPr>
      </w:pPr>
      <w:del w:id="12" w:author="知多市" w:date="2025-06-30T15:56:00Z">
        <w:r>
          <w:rPr/>
          <w:delText>第２条　</w:delText>
        </w:r>
      </w:del>
      <w:del w:id="13" w:author="知多市" w:date="2025-06-13T16:00:00Z">
        <w:r>
          <w:rPr/>
          <w:delText>補助金の交付の対象となる家電（以下「</w:delText>
        </w:r>
      </w:del>
      <w:del w:id="14" w:author="知多市" w:date="2025-06-30T15:56:00Z">
        <w:r>
          <w:rPr/>
          <w:delText>補助対象家電</w:delText>
        </w:r>
      </w:del>
      <w:del w:id="15" w:author="知多市" w:date="2025-06-13T16:00:00Z">
        <w:r>
          <w:rPr/>
          <w:delText>」という。）</w:delText>
        </w:r>
      </w:del>
      <w:del w:id="16" w:author="知多市" w:date="2025-06-30T15:56:00Z">
        <w:r>
          <w:rPr/>
          <w:delText>は、次の各号に掲げるものとする。</w:delText>
        </w:r>
      </w:del>
    </w:p>
    <w:p>
      <w:pPr>
        <w:pStyle w:val="TextBody"/>
        <w:widowControl w:val="false"/>
        <w:autoSpaceDE w:val="false"/>
        <w:bidi w:val="0"/>
        <w:spacing w:lineRule="exact" w:line="480"/>
        <w:ind w:left="220" w:right="-61" w:hanging="220"/>
        <w:textAlignment w:val="baseline"/>
        <w:rPr>
          <w:del w:id="23" w:author="知多市" w:date="2025-06-30T15:56:00Z"/>
        </w:rPr>
      </w:pPr>
      <w:del w:id="18" w:author="知多市" w:date="2025-06-30T15:56:00Z">
        <w:r>
          <w:rPr/>
          <w:delText>　</w:delText>
        </w:r>
      </w:del>
      <w:del w:id="19" w:author="知多市" w:date="2025-06-30T15:56:00Z">
        <w:r>
          <w:rPr/>
          <w:delText>(</w:delText>
        </w:r>
      </w:del>
      <w:del w:id="20" w:author="知多市" w:date="2025-06-30T15:56:00Z">
        <w:r>
          <w:rPr/>
          <w:delText>1</w:delText>
        </w:r>
      </w:del>
      <w:del w:id="21" w:author="知多市" w:date="2025-06-30T15:56:00Z">
        <w:r>
          <w:rPr/>
          <w:delText xml:space="preserve">) </w:delText>
        </w:r>
      </w:del>
      <w:del w:id="22" w:author="知多市" w:date="2025-06-30T15:56:00Z">
        <w:r>
          <w:rPr/>
          <w:delText>エア・コンディショナー　日本産業規格（ＪＩＳ規格）Ｃ９９０１に基づく省エネルギー基準達成率（目標年度：２０２７年度）が１００％以上であるもの</w:delText>
        </w:r>
      </w:del>
    </w:p>
    <w:p>
      <w:pPr>
        <w:pStyle w:val="TextBody"/>
        <w:widowControl w:val="false"/>
        <w:autoSpaceDE w:val="false"/>
        <w:bidi w:val="0"/>
        <w:spacing w:lineRule="exact" w:line="480"/>
        <w:ind w:left="220" w:right="-61" w:hanging="220"/>
        <w:textAlignment w:val="baseline"/>
        <w:rPr>
          <w:del w:id="28" w:author="知多市" w:date="2025-06-30T15:56:00Z"/>
        </w:rPr>
      </w:pPr>
      <w:del w:id="24" w:author="知多市" w:date="2025-06-30T15:56:00Z">
        <w:r>
          <w:rPr/>
          <w:delText>　</w:delText>
        </w:r>
      </w:del>
      <w:del w:id="25" w:author="知多市" w:date="2025-06-30T15:56:00Z">
        <w:r>
          <w:rPr/>
          <w:delText>(2)</w:delText>
        </w:r>
      </w:del>
      <w:del w:id="26" w:author="知多市" w:date="2025-06-30T15:56:00Z">
        <w:r>
          <w:rPr/>
          <w:delText xml:space="preserve"> </w:delText>
        </w:r>
      </w:del>
      <w:del w:id="27" w:author="知多市" w:date="2025-06-30T15:56:00Z">
        <w:r>
          <w:rPr/>
          <w:delText>電気冷蔵庫　日本産業規格（ＪＩＳ規格）Ｃ９９０１に基づく省エネルギー基準達成率（目標年度：２０２１年度）が１００％以上であるもの</w:delText>
        </w:r>
      </w:del>
    </w:p>
    <w:p>
      <w:pPr>
        <w:pStyle w:val="TextBody"/>
        <w:widowControl w:val="false"/>
        <w:autoSpaceDE w:val="false"/>
        <w:bidi w:val="0"/>
        <w:spacing w:lineRule="exact" w:line="480"/>
        <w:ind w:left="220" w:right="-61" w:hanging="220"/>
        <w:textAlignment w:val="baseline"/>
        <w:rPr>
          <w:del w:id="33" w:author="知多市" w:date="2025-06-11T11:28:00Z"/>
        </w:rPr>
      </w:pPr>
      <w:del w:id="29" w:author="知多市" w:date="2025-06-11T11:28:00Z">
        <w:r>
          <w:rPr/>
          <w:delText>　</w:delText>
        </w:r>
      </w:del>
      <w:del w:id="30" w:author="知多市" w:date="2025-06-11T11:28:00Z">
        <w:r>
          <w:rPr/>
          <w:delText>(3)</w:delText>
        </w:r>
      </w:del>
      <w:del w:id="31" w:author="知多市" w:date="2025-06-11T11:28:00Z">
        <w:r>
          <w:rPr/>
          <w:delText xml:space="preserve"> </w:delText>
        </w:r>
      </w:del>
      <w:del w:id="32" w:author="知多市" w:date="2025-06-11T11:28:00Z">
        <w:r>
          <w:rPr/>
          <w:delText>ＬＥＤ照明器具</w:delText>
        </w:r>
      </w:del>
    </w:p>
    <w:p>
      <w:pPr>
        <w:pStyle w:val="TextBody"/>
        <w:ind w:left="720" w:right="-62" w:hanging="720"/>
        <w:rPr>
          <w:del w:id="35" w:author="知多市" w:date="2025-06-11T11:28:00Z"/>
        </w:rPr>
      </w:pPr>
      <w:del w:id="34" w:author="知多市" w:date="2025-06-11T11:28:00Z">
        <w:r>
          <w:rPr/>
          <w:delText>　　ア　日本産業規格（ＪＩＳ規格）Ｃ９９０１に基づく省エネルギー基準達成率（目標年度：２０２０年度）が１００％以上であるもの</w:delText>
        </w:r>
      </w:del>
    </w:p>
    <w:p>
      <w:pPr>
        <w:pStyle w:val="TextBody"/>
        <w:ind w:left="720" w:right="-62" w:hanging="720"/>
        <w:rPr>
          <w:del w:id="37" w:author="知多市" w:date="2025-06-11T11:28:00Z"/>
        </w:rPr>
      </w:pPr>
      <w:del w:id="36" w:author="知多市" w:date="2025-06-11T11:28:00Z">
        <w:r>
          <w:rPr/>
          <w:delText>　　イ　屋内に固定して使用するもの（コンセント式、電池式その他容易に持ち運ぶことができるもの及びランプ単体は除く。）</w:delText>
        </w:r>
      </w:del>
    </w:p>
    <w:p>
      <w:pPr>
        <w:pStyle w:val="TextBody"/>
        <w:ind w:left="720" w:right="-62" w:hanging="720"/>
        <w:rPr>
          <w:del w:id="39" w:author="知多市" w:date="2025-06-11T11:28:00Z"/>
        </w:rPr>
      </w:pPr>
      <w:del w:id="38" w:author="知多市" w:date="2025-06-11T11:28:00Z">
        <w:r>
          <w:rPr/>
          <w:delText>　　ウ　蛍光灯器具又は白熱灯器具からの買換えであるもの</w:delText>
        </w:r>
      </w:del>
    </w:p>
    <w:p>
      <w:pPr>
        <w:pStyle w:val="TextBody"/>
        <w:ind w:left="440" w:right="-62" w:hanging="0"/>
        <w:rPr>
          <w:del w:id="43" w:author="知多市" w:date="2025-06-30T15:56:00Z"/>
        </w:rPr>
      </w:pPr>
      <w:del w:id="40" w:author="知多市" w:date="2025-06-30T15:56:00Z">
        <w:r>
          <w:rPr/>
          <w:delText>２　補助対象家電に求める共通事項は、次の各号</w:delText>
        </w:r>
      </w:del>
      <w:del w:id="41" w:author="知多市" w:date="2025-06-18T09:03:00Z">
        <w:r>
          <w:rPr/>
          <w:delText>に掲げる</w:delText>
        </w:r>
      </w:del>
      <w:del w:id="42" w:author="知多市" w:date="2025-06-30T15:56:00Z">
        <w:r>
          <w:rPr/>
          <w:delText>ものとする。</w:delText>
        </w:r>
      </w:del>
    </w:p>
    <w:p>
      <w:pPr>
        <w:pStyle w:val="TextBody"/>
        <w:widowControl w:val="false"/>
        <w:autoSpaceDE w:val="false"/>
        <w:bidi w:val="0"/>
        <w:spacing w:lineRule="exact" w:line="480"/>
        <w:ind w:left="440" w:right="-62" w:hanging="0"/>
        <w:textAlignment w:val="baseline"/>
        <w:rPr>
          <w:del w:id="61" w:author="知多市" w:date="2025-06-30T15:56:00Z"/>
        </w:rPr>
      </w:pPr>
      <w:del w:id="44" w:author="知多市" w:date="2025-06-30T15:56:00Z">
        <w:r>
          <w:rPr/>
          <w:delText>　</w:delText>
        </w:r>
      </w:del>
      <w:del w:id="45" w:author="知多市" w:date="2025-06-30T15:56:00Z">
        <w:r>
          <w:rPr/>
          <w:delText>(</w:delText>
        </w:r>
      </w:del>
      <w:del w:id="46" w:author="知多市" w:date="2025-06-30T15:56:00Z">
        <w:r>
          <w:rPr/>
          <w:delText>1</w:delText>
        </w:r>
      </w:del>
      <w:del w:id="47" w:author="知多市" w:date="2025-06-30T15:56:00Z">
        <w:r>
          <w:rPr/>
          <w:delText xml:space="preserve">) </w:delText>
        </w:r>
      </w:del>
      <w:del w:id="48" w:author="知多市" w:date="2025-06-30T15:56:00Z">
        <w:r>
          <w:rPr/>
          <w:delText>令和</w:delText>
        </w:r>
      </w:del>
      <w:del w:id="49" w:author="知多市" w:date="2025-06-11T11:34:00Z">
        <w:r>
          <w:rPr/>
          <w:delText>５</w:delText>
        </w:r>
      </w:del>
      <w:del w:id="50" w:author="知多市" w:date="2025-06-30T15:56:00Z">
        <w:r>
          <w:rPr/>
          <w:delText>年</w:delText>
        </w:r>
      </w:del>
      <w:del w:id="51" w:author="知多市" w:date="2025-06-12T18:03:00Z">
        <w:r>
          <w:rPr/>
          <w:delText>６</w:delText>
        </w:r>
      </w:del>
      <w:del w:id="52" w:author="知多市" w:date="2025-06-30T15:56:00Z">
        <w:r>
          <w:rPr/>
          <w:delText>月１日から令和</w:delText>
        </w:r>
      </w:del>
      <w:del w:id="53" w:author="知多市" w:date="2025-06-12T20:03:00Z">
        <w:r>
          <w:rPr/>
          <w:delText>５年１２</w:delText>
        </w:r>
      </w:del>
      <w:del w:id="54" w:author="知多市" w:date="2025-06-30T15:56:00Z">
        <w:r>
          <w:rPr/>
          <w:delText>月</w:delText>
        </w:r>
      </w:del>
      <w:del w:id="55" w:author="知多市" w:date="2025-06-12T20:03:00Z">
        <w:r>
          <w:rPr/>
          <w:delText>３１</w:delText>
        </w:r>
      </w:del>
      <w:del w:id="56" w:author="知多市" w:date="2025-06-30T15:56:00Z">
        <w:r>
          <w:rPr/>
          <w:delText>日までに、市内の販売店から購入し</w:delText>
        </w:r>
      </w:del>
      <w:del w:id="57" w:author="知多市" w:date="2025-06-18T16:42:00Z">
        <w:r>
          <w:rPr/>
          <w:delText>、</w:delText>
        </w:r>
      </w:del>
      <w:del w:id="58" w:author="知多市" w:date="2025-06-18T10:00:00Z">
        <w:r>
          <w:rPr/>
          <w:delText>及び</w:delText>
        </w:r>
      </w:del>
      <w:del w:id="59" w:author="知多市" w:date="2025-06-18T16:42:00Z">
        <w:r>
          <w:rPr/>
          <w:delText>自らが住所を有する居宅に設置し</w:delText>
        </w:r>
      </w:del>
      <w:del w:id="60" w:author="知多市" w:date="2025-06-27T17:44:00Z">
        <w:r>
          <w:rPr/>
          <w:delText>たもの</w:delText>
        </w:r>
      </w:del>
    </w:p>
    <w:p>
      <w:pPr>
        <w:pStyle w:val="TextBody"/>
        <w:widowControl w:val="false"/>
        <w:autoSpaceDE w:val="false"/>
        <w:bidi w:val="0"/>
        <w:spacing w:lineRule="exact" w:line="480"/>
        <w:ind w:left="440" w:right="-62" w:hanging="0"/>
        <w:textAlignment w:val="baseline"/>
        <w:rPr>
          <w:del w:id="67" w:author="知多市" w:date="2025-06-30T15:56:00Z"/>
        </w:rPr>
      </w:pPr>
      <w:del w:id="62" w:author="知多市" w:date="2025-06-30T15:56:00Z">
        <w:r>
          <w:rPr/>
          <w:delText>　</w:delText>
        </w:r>
      </w:del>
      <w:del w:id="63" w:author="知多市" w:date="2025-06-30T15:56:00Z">
        <w:r>
          <w:rPr/>
          <w:delText>(</w:delText>
        </w:r>
      </w:del>
      <w:del w:id="64" w:author="知多市" w:date="2025-06-30T15:56:00Z">
        <w:r>
          <w:rPr/>
          <w:delText>2</w:delText>
        </w:r>
      </w:del>
      <w:del w:id="65" w:author="知多市" w:date="2025-06-30T15:56:00Z">
        <w:r>
          <w:rPr/>
          <w:delText xml:space="preserve">) </w:delText>
        </w:r>
      </w:del>
      <w:del w:id="66" w:author="知多市" w:date="2025-06-30T15:56:00Z">
        <w:r>
          <w:rPr/>
          <w:delText>既存製品の買換えであるもの</w:delText>
        </w:r>
      </w:del>
    </w:p>
    <w:p>
      <w:pPr>
        <w:pStyle w:val="TextBody"/>
        <w:widowControl w:val="false"/>
        <w:autoSpaceDE w:val="false"/>
        <w:bidi w:val="0"/>
        <w:spacing w:lineRule="exact" w:line="480"/>
        <w:ind w:left="440" w:right="-62" w:hanging="0"/>
        <w:textAlignment w:val="baseline"/>
        <w:rPr>
          <w:del w:id="73" w:author="知多市" w:date="2025-06-30T15:56:00Z"/>
        </w:rPr>
      </w:pPr>
      <w:del w:id="68" w:author="知多市" w:date="2025-06-30T15:56:00Z">
        <w:r>
          <w:rPr/>
          <w:delText>　</w:delText>
        </w:r>
      </w:del>
      <w:del w:id="69" w:author="知多市" w:date="2025-06-30T15:56:00Z">
        <w:r>
          <w:rPr/>
          <w:delText>(</w:delText>
        </w:r>
      </w:del>
      <w:del w:id="70" w:author="知多市" w:date="2025-06-30T15:56:00Z">
        <w:r>
          <w:rPr/>
          <w:delText>3</w:delText>
        </w:r>
      </w:del>
      <w:del w:id="71" w:author="知多市" w:date="2025-06-30T15:56:00Z">
        <w:r>
          <w:rPr/>
          <w:delText xml:space="preserve">) </w:delText>
        </w:r>
      </w:del>
      <w:del w:id="72" w:author="知多市" w:date="2025-06-30T15:56:00Z">
        <w:r>
          <w:rPr/>
          <w:delText>新品（未使用）であるもの</w:delText>
        </w:r>
      </w:del>
    </w:p>
    <w:p>
      <w:pPr>
        <w:pStyle w:val="TextBody"/>
        <w:widowControl w:val="false"/>
        <w:autoSpaceDE w:val="false"/>
        <w:bidi w:val="0"/>
        <w:spacing w:lineRule="exact" w:line="480"/>
        <w:ind w:left="440" w:right="-62" w:hanging="0"/>
        <w:textAlignment w:val="baseline"/>
        <w:rPr>
          <w:del w:id="79" w:author="知多市" w:date="2025-06-30T15:56:00Z"/>
        </w:rPr>
      </w:pPr>
      <w:del w:id="74" w:author="知多市" w:date="2025-06-30T15:56:00Z">
        <w:r>
          <w:rPr/>
          <w:delText>　</w:delText>
        </w:r>
      </w:del>
      <w:del w:id="75" w:author="知多市" w:date="2025-06-30T15:56:00Z">
        <w:r>
          <w:rPr/>
          <w:delText>(</w:delText>
        </w:r>
      </w:del>
      <w:del w:id="76" w:author="知多市" w:date="2025-06-30T15:56:00Z">
        <w:r>
          <w:rPr/>
          <w:delText>4</w:delText>
        </w:r>
      </w:del>
      <w:del w:id="77" w:author="知多市" w:date="2025-06-30T15:56:00Z">
        <w:r>
          <w:rPr/>
          <w:delText xml:space="preserve">) </w:delText>
        </w:r>
      </w:del>
      <w:del w:id="78" w:author="知多市" w:date="2025-06-30T15:56:00Z">
        <w:r>
          <w:rPr/>
          <w:delText>自ら購入したもの（リース及びレンタルを除く。）</w:delText>
        </w:r>
      </w:del>
    </w:p>
    <w:p>
      <w:pPr>
        <w:pStyle w:val="TextBody"/>
        <w:widowControl w:val="false"/>
        <w:autoSpaceDE w:val="false"/>
        <w:bidi w:val="0"/>
        <w:spacing w:lineRule="exact" w:line="480"/>
        <w:ind w:left="440" w:right="-62" w:hanging="0"/>
        <w:textAlignment w:val="baseline"/>
        <w:rPr>
          <w:del w:id="81" w:author="知多市" w:date="2025-06-30T15:56:00Z"/>
        </w:rPr>
      </w:pPr>
      <w:del w:id="80" w:author="知多市" w:date="2025-06-30T15:56:00Z">
        <w:r>
          <w:rPr/>
          <w:delText>　（補助対象者）</w:delText>
        </w:r>
      </w:del>
    </w:p>
    <w:p>
      <w:pPr>
        <w:pStyle w:val="TextBody"/>
        <w:widowControl w:val="false"/>
        <w:autoSpaceDE w:val="false"/>
        <w:bidi w:val="0"/>
        <w:spacing w:lineRule="exact" w:line="480"/>
        <w:ind w:left="440" w:right="-62" w:hanging="0"/>
        <w:textAlignment w:val="baseline"/>
        <w:rPr>
          <w:del w:id="83" w:author="知多市" w:date="2025-06-30T15:56:00Z"/>
        </w:rPr>
      </w:pPr>
      <w:del w:id="82" w:author="知多市" w:date="2025-06-30T15:56:00Z">
        <w:r>
          <w:rPr/>
          <w:delText>第３条　補助金の交付対象となる者は、次の各号のいずれにも該当する者とする。</w:delText>
        </w:r>
      </w:del>
    </w:p>
    <w:p>
      <w:pPr>
        <w:pStyle w:val="TextBody"/>
        <w:widowControl w:val="false"/>
        <w:autoSpaceDE w:val="false"/>
        <w:bidi w:val="0"/>
        <w:spacing w:lineRule="exact" w:line="480"/>
        <w:ind w:left="440" w:right="-62" w:hanging="0"/>
        <w:textAlignment w:val="baseline"/>
        <w:rPr>
          <w:del w:id="87" w:author="知多市" w:date="2025-06-30T15:56:00Z"/>
        </w:rPr>
      </w:pPr>
      <w:del w:id="84" w:author="知多市" w:date="2025-06-30T15:56:00Z">
        <w:r>
          <w:rPr/>
          <w:delText>　</w:delText>
        </w:r>
      </w:del>
      <w:del w:id="85" w:author="知多市" w:date="2025-06-30T15:56:00Z">
        <w:r>
          <w:rPr/>
          <w:delText xml:space="preserve">(1) </w:delText>
        </w:r>
      </w:del>
      <w:del w:id="86" w:author="知多市" w:date="2025-06-30T15:56:00Z">
        <w:r>
          <w:rPr/>
          <w:delText>申請日において市内に住所を有し、住民基本台帳法（昭和４２年法律第８１号）により記録されている者</w:delText>
        </w:r>
      </w:del>
    </w:p>
    <w:p>
      <w:pPr>
        <w:pStyle w:val="TextBody"/>
        <w:widowControl w:val="false"/>
        <w:autoSpaceDE w:val="false"/>
        <w:bidi w:val="0"/>
        <w:spacing w:lineRule="exact" w:line="480"/>
        <w:ind w:left="440" w:right="-62" w:hanging="0"/>
        <w:textAlignment w:val="baseline"/>
        <w:rPr>
          <w:del w:id="91" w:author="知多市" w:date="2025-06-30T15:56:00Z"/>
        </w:rPr>
      </w:pPr>
      <w:del w:id="88" w:author="知多市" w:date="2025-06-30T15:56:00Z">
        <w:r>
          <w:rPr/>
          <w:delText>　</w:delText>
        </w:r>
      </w:del>
      <w:del w:id="89" w:author="知多市" w:date="2025-06-30T15:56:00Z">
        <w:r>
          <w:rPr/>
          <w:delText xml:space="preserve">(2) </w:delText>
        </w:r>
      </w:del>
      <w:del w:id="90" w:author="知多市" w:date="2025-06-30T15:56:00Z">
        <w:r>
          <w:rPr/>
          <w:delText>市税を滞納していない者</w:delText>
        </w:r>
      </w:del>
    </w:p>
    <w:p>
      <w:pPr>
        <w:pStyle w:val="TextBody"/>
        <w:widowControl w:val="false"/>
        <w:autoSpaceDE w:val="false"/>
        <w:bidi w:val="0"/>
        <w:spacing w:lineRule="exact" w:line="480"/>
        <w:ind w:left="440" w:right="-62" w:hanging="0"/>
        <w:textAlignment w:val="baseline"/>
        <w:rPr>
          <w:del w:id="96" w:author="知多市" w:date="2025-06-30T15:56:00Z"/>
        </w:rPr>
      </w:pPr>
      <w:del w:id="92" w:author="知多市" w:date="2025-06-30T15:56:00Z">
        <w:r>
          <w:rPr/>
          <w:delText>　</w:delText>
        </w:r>
      </w:del>
      <w:del w:id="93" w:author="知多市" w:date="2025-06-30T15:56:00Z">
        <w:r>
          <w:rPr/>
          <w:delText>(3)</w:delText>
        </w:r>
      </w:del>
      <w:del w:id="94" w:author="知多市" w:date="2025-06-30T15:56:00Z">
        <w:r>
          <w:rPr/>
          <w:delText xml:space="preserve"> </w:delText>
        </w:r>
      </w:del>
      <w:del w:id="95" w:author="知多市" w:date="2025-06-30T15:56:00Z">
        <w:r>
          <w:rPr/>
          <w:delText>転売を目的として補助対象家電を購入していない者</w:delText>
        </w:r>
      </w:del>
    </w:p>
    <w:p>
      <w:pPr>
        <w:pStyle w:val="TextBody"/>
        <w:widowControl w:val="false"/>
        <w:autoSpaceDE w:val="false"/>
        <w:bidi w:val="0"/>
        <w:spacing w:lineRule="exact" w:line="480"/>
        <w:ind w:left="440" w:right="-62" w:hanging="0"/>
        <w:textAlignment w:val="baseline"/>
        <w:rPr>
          <w:del w:id="101" w:author="知多市" w:date="2025-06-30T15:56:00Z"/>
        </w:rPr>
      </w:pPr>
      <w:del w:id="97" w:author="知多市" w:date="2025-06-30T15:56:00Z">
        <w:r>
          <w:rPr/>
          <w:delText>　</w:delText>
        </w:r>
      </w:del>
      <w:del w:id="98" w:author="知多市" w:date="2025-06-30T15:56:00Z">
        <w:r>
          <w:rPr/>
          <w:delText>(4)</w:delText>
        </w:r>
      </w:del>
      <w:del w:id="99" w:author="知多市" w:date="2025-06-30T15:56:00Z">
        <w:r>
          <w:rPr/>
          <w:delText xml:space="preserve"> </w:delText>
        </w:r>
      </w:del>
      <w:del w:id="100" w:author="知多市" w:date="2025-06-30T15:56:00Z">
        <w:r>
          <w:rPr/>
          <w:delText>同一世帯で本補助金及び本補助金と対象が重複する国その他地方公共団体の補助金の交付を既に受けていない者</w:delText>
        </w:r>
      </w:del>
    </w:p>
    <w:p>
      <w:pPr>
        <w:pStyle w:val="TextBody"/>
        <w:widowControl w:val="false"/>
        <w:autoSpaceDE w:val="false"/>
        <w:bidi w:val="0"/>
        <w:spacing w:lineRule="exact" w:line="480"/>
        <w:ind w:left="440" w:right="-62" w:hanging="0"/>
        <w:textAlignment w:val="baseline"/>
        <w:rPr>
          <w:del w:id="105" w:author="知多市" w:date="2025-06-30T15:56:00Z"/>
        </w:rPr>
      </w:pPr>
      <w:del w:id="102" w:author="知多市" w:date="2025-06-30T15:56:00Z">
        <w:r>
          <w:rPr/>
          <w:delText>　</w:delText>
        </w:r>
      </w:del>
      <w:del w:id="103" w:author="知多市" w:date="2025-06-30T15:56:00Z">
        <w:r>
          <w:rPr/>
          <w:delText xml:space="preserve">(5) </w:delText>
        </w:r>
      </w:del>
      <w:del w:id="104" w:author="知多市" w:date="2025-06-30T15:56:00Z">
        <w:r>
          <w:rPr/>
          <w:delText>暴力団員による不当な行為の防止等に関する法律（平成３年法律第７７号）第２条第６号に規定する暴力団員又は暴力団若しくは当該暴力団員と密接な関係を有する者でない者</w:delText>
        </w:r>
      </w:del>
    </w:p>
    <w:p>
      <w:pPr>
        <w:pStyle w:val="TextBody"/>
        <w:widowControl w:val="false"/>
        <w:autoSpaceDE w:val="false"/>
        <w:bidi w:val="0"/>
        <w:spacing w:lineRule="exact" w:line="480"/>
        <w:ind w:left="440" w:right="-62" w:hanging="0"/>
        <w:textAlignment w:val="baseline"/>
        <w:rPr>
          <w:del w:id="107" w:author="知多市" w:date="2025-06-30T15:56:00Z"/>
        </w:rPr>
      </w:pPr>
      <w:del w:id="106" w:author="知多市" w:date="2025-06-30T15:56:00Z">
        <w:r>
          <w:rPr/>
          <w:delText>　（補助対象経費）</w:delText>
        </w:r>
      </w:del>
    </w:p>
    <w:p>
      <w:pPr>
        <w:pStyle w:val="TextBody"/>
        <w:widowControl w:val="false"/>
        <w:autoSpaceDE w:val="false"/>
        <w:bidi w:val="0"/>
        <w:spacing w:lineRule="exact" w:line="480"/>
        <w:ind w:left="440" w:right="-62" w:hanging="0"/>
        <w:textAlignment w:val="baseline"/>
        <w:rPr>
          <w:del w:id="111" w:author="知多市" w:date="2025-06-18T10:11:00Z"/>
        </w:rPr>
      </w:pPr>
      <w:del w:id="108" w:author="知多市" w:date="2025-06-30T15:56:00Z">
        <w:r>
          <w:rPr/>
          <w:delText>第４条　補助金の交付対象となる経費（以下「補助対象経費」という。）は、購入した家電の本体費用（税抜金額）の合計金額から値引き金額</w:delText>
        </w:r>
      </w:del>
      <w:del w:id="109" w:author="知多市" w:date="2025-06-19T17:21:00Z">
        <w:r>
          <w:rPr/>
          <w:delText>又は下取り金額</w:delText>
        </w:r>
      </w:del>
      <w:del w:id="110" w:author="知多市" w:date="2025-06-30T15:56:00Z">
        <w:r>
          <w:rPr/>
          <w:delText>を差し引いたものとし、工事等の設置に要する費用は対象外とする。</w:delText>
        </w:r>
      </w:del>
    </w:p>
    <w:p>
      <w:pPr>
        <w:pStyle w:val="TextBody"/>
        <w:ind w:left="240" w:right="-62" w:hanging="240"/>
        <w:rPr>
          <w:del w:id="114" w:author="知多市" w:date="2025-06-30T15:56:00Z"/>
        </w:rPr>
      </w:pPr>
      <w:del w:id="112" w:author="知多市" w:date="2025-06-19T14:51:00Z">
        <w:r>
          <w:rPr/>
          <w:delText>　</w:delText>
        </w:r>
      </w:del>
      <w:del w:id="113" w:author="知多市" w:date="2025-06-30T15:56:00Z">
        <w:r>
          <w:rPr/>
          <w:delText>（補助金の額）</w:delText>
        </w:r>
      </w:del>
    </w:p>
    <w:p>
      <w:pPr>
        <w:pStyle w:val="TextBody"/>
        <w:widowControl w:val="false"/>
        <w:autoSpaceDE w:val="false"/>
        <w:bidi w:val="0"/>
        <w:spacing w:lineRule="exact" w:line="480"/>
        <w:ind w:left="240" w:right="-62" w:hanging="240"/>
        <w:textAlignment w:val="baseline"/>
        <w:rPr>
          <w:del w:id="116" w:author="知多市" w:date="2025-06-30T15:56:00Z"/>
        </w:rPr>
      </w:pPr>
      <w:del w:id="115" w:author="知多市" w:date="2025-06-30T15:56:00Z">
        <w:r>
          <w:rPr/>
          <w:delText>第５条　補助金の額は、別表第１に定める額とする。</w:delText>
        </w:r>
      </w:del>
    </w:p>
    <w:p>
      <w:pPr>
        <w:pStyle w:val="TextBody"/>
        <w:widowControl w:val="false"/>
        <w:autoSpaceDE w:val="false"/>
        <w:bidi w:val="0"/>
        <w:spacing w:lineRule="exact" w:line="480"/>
        <w:ind w:left="240" w:right="-62" w:hanging="240"/>
        <w:textAlignment w:val="baseline"/>
        <w:rPr>
          <w:del w:id="118" w:author="知多市" w:date="2025-06-30T15:56:00Z"/>
        </w:rPr>
      </w:pPr>
      <w:del w:id="117" w:author="知多市" w:date="2025-06-30T15:56:00Z">
        <w:r>
          <w:rPr/>
          <w:delText>　（交付申請）</w:delText>
        </w:r>
      </w:del>
    </w:p>
    <w:p>
      <w:pPr>
        <w:pStyle w:val="TextBody"/>
        <w:widowControl w:val="false"/>
        <w:autoSpaceDE w:val="false"/>
        <w:bidi w:val="0"/>
        <w:spacing w:lineRule="exact" w:line="480"/>
        <w:ind w:left="240" w:right="-62" w:hanging="240"/>
        <w:textAlignment w:val="baseline"/>
        <w:rPr>
          <w:del w:id="136" w:author="知多市" w:date="2025-06-30T15:56:00Z"/>
        </w:rPr>
      </w:pPr>
      <w:del w:id="119" w:author="知多市" w:date="2025-06-30T15:56:00Z">
        <w:r>
          <w:rPr/>
          <w:delText>第６条　補助金の交付を受けようとする者（以下「申請者」という。）は、</w:delText>
        </w:r>
      </w:del>
      <w:del w:id="120" w:author="知多市" w:date="2025-06-18T09:10:00Z">
        <w:r>
          <w:rPr/>
          <w:delText>令和</w:delText>
        </w:r>
      </w:del>
      <w:del w:id="121" w:author="知多市" w:date="2025-06-11T11:37:00Z">
        <w:r>
          <w:rPr/>
          <w:delText>５</w:delText>
        </w:r>
      </w:del>
      <w:del w:id="122" w:author="知多市" w:date="2025-06-18T09:10:00Z">
        <w:r>
          <w:rPr/>
          <w:delText>年</w:delText>
        </w:r>
      </w:del>
      <w:del w:id="123" w:author="知多市" w:date="2025-06-13T10:51:00Z">
        <w:r>
          <w:rPr/>
          <w:delText>７</w:delText>
        </w:r>
      </w:del>
      <w:del w:id="124" w:author="知多市" w:date="2025-06-18T09:10:00Z">
        <w:r>
          <w:rPr/>
          <w:delText>月</w:delText>
        </w:r>
      </w:del>
      <w:del w:id="125" w:author="知多市" w:date="2025-06-11T11:38:00Z">
        <w:r>
          <w:rPr/>
          <w:delText>３</w:delText>
        </w:r>
      </w:del>
      <w:del w:id="126" w:author="知多市" w:date="2025-06-18T09:10:00Z">
        <w:r>
          <w:rPr/>
          <w:delText>日から令和</w:delText>
        </w:r>
      </w:del>
      <w:del w:id="127" w:author="知多市" w:date="2025-06-11T11:37:00Z">
        <w:r>
          <w:rPr/>
          <w:delText>６</w:delText>
        </w:r>
      </w:del>
      <w:del w:id="128" w:author="知多市" w:date="2025-06-18T09:10:00Z">
        <w:r>
          <w:rPr/>
          <w:delText>年</w:delText>
        </w:r>
      </w:del>
      <w:del w:id="129" w:author="知多市" w:date="2025-06-12T20:03:00Z">
        <w:r>
          <w:rPr/>
          <w:delText>１</w:delText>
        </w:r>
      </w:del>
      <w:del w:id="130" w:author="知多市" w:date="2025-06-18T09:10:00Z">
        <w:r>
          <w:rPr/>
          <w:delText>月</w:delText>
        </w:r>
      </w:del>
      <w:del w:id="131" w:author="知多市" w:date="2025-06-11T11:37:00Z">
        <w:r>
          <w:rPr/>
          <w:delText>１２</w:delText>
        </w:r>
      </w:del>
      <w:del w:id="132" w:author="知多市" w:date="2025-06-18T09:10:00Z">
        <w:r>
          <w:rPr/>
          <w:delText>日までに</w:delText>
        </w:r>
      </w:del>
      <w:del w:id="133" w:author="知多市" w:date="2025-06-30T15:56:00Z">
        <w:r>
          <w:rPr/>
          <w:delText>知多市省エネ家電普及促進補助金交付申請書兼実績報告書（第１号様式）に、次に掲げる書類を添えて、市長に</w:delText>
        </w:r>
      </w:del>
      <w:del w:id="134" w:author="知多市" w:date="2025-06-27T14:22:00Z">
        <w:r>
          <w:rPr/>
          <w:delText>提出</w:delText>
        </w:r>
      </w:del>
      <w:del w:id="135" w:author="知多市" w:date="2025-06-30T15:56:00Z">
        <w:r>
          <w:rPr/>
          <w:delText>しなければならない。</w:delText>
        </w:r>
      </w:del>
    </w:p>
    <w:p>
      <w:pPr>
        <w:pStyle w:val="TextBody"/>
        <w:widowControl w:val="false"/>
        <w:autoSpaceDE w:val="false"/>
        <w:bidi w:val="0"/>
        <w:spacing w:lineRule="exact" w:line="480"/>
        <w:ind w:left="240" w:right="-62" w:hanging="240"/>
        <w:textAlignment w:val="baseline"/>
        <w:rPr>
          <w:del w:id="145" w:author="知多市" w:date="2025-06-30T15:56:00Z"/>
        </w:rPr>
      </w:pPr>
      <w:del w:id="137" w:author="知多市" w:date="2025-06-30T15:56:00Z">
        <w:r>
          <w:rPr/>
          <w:delText>　</w:delText>
        </w:r>
      </w:del>
      <w:del w:id="138" w:author="知多市" w:date="2025-06-30T15:56:00Z">
        <w:r>
          <w:rPr/>
          <w:delText xml:space="preserve">(1) </w:delText>
        </w:r>
      </w:del>
      <w:del w:id="139" w:author="知多市" w:date="2025-06-30T15:56:00Z">
        <w:r>
          <w:rPr/>
          <w:delText>補助対象家電購入に係る</w:delText>
        </w:r>
      </w:del>
      <w:del w:id="140" w:author="知多市" w:date="2025-06-12T18:21:00Z">
        <w:r>
          <w:rPr/>
          <w:delText>領収書又はレシート（以下「</w:delText>
        </w:r>
      </w:del>
      <w:del w:id="141" w:author="知多市" w:date="2025-06-30T15:56:00Z">
        <w:r>
          <w:rPr/>
          <w:delText>領収書等</w:delText>
        </w:r>
      </w:del>
      <w:del w:id="142" w:author="知多市" w:date="2025-06-12T18:21:00Z">
        <w:r>
          <w:rPr/>
          <w:delText>」という。）</w:delText>
        </w:r>
      </w:del>
      <w:del w:id="143" w:author="知多市" w:date="2025-06-30T15:56:00Z">
        <w:r>
          <w:rPr/>
          <w:delText>の写しで、次に掲げる事項が全て記載されているもの</w:delText>
        </w:r>
      </w:del>
      <w:del w:id="144" w:author="知多市" w:date="2025-06-18T09:10:00Z">
        <w:r>
          <w:rPr/>
          <w:delText>。</w:delText>
        </w:r>
      </w:del>
    </w:p>
    <w:p>
      <w:pPr>
        <w:pStyle w:val="TextBody"/>
        <w:widowControl w:val="false"/>
        <w:autoSpaceDE w:val="false"/>
        <w:bidi w:val="0"/>
        <w:spacing w:lineRule="exact" w:line="480"/>
        <w:ind w:left="240" w:right="-62" w:hanging="240"/>
        <w:textAlignment w:val="baseline"/>
        <w:rPr>
          <w:del w:id="147" w:author="知多市" w:date="2025-06-30T15:56:00Z"/>
        </w:rPr>
      </w:pPr>
      <w:del w:id="146" w:author="知多市" w:date="2025-06-30T15:56:00Z">
        <w:r>
          <w:rPr/>
          <w:delText>　　ア　購入日</w:delText>
        </w:r>
      </w:del>
    </w:p>
    <w:p>
      <w:pPr>
        <w:pStyle w:val="TextBody"/>
        <w:widowControl w:val="false"/>
        <w:autoSpaceDE w:val="false"/>
        <w:bidi w:val="0"/>
        <w:spacing w:lineRule="exact" w:line="480"/>
        <w:ind w:left="240" w:right="-62" w:hanging="240"/>
        <w:textAlignment w:val="baseline"/>
        <w:rPr>
          <w:del w:id="149" w:author="知多市" w:date="2025-06-30T15:56:00Z"/>
        </w:rPr>
      </w:pPr>
      <w:del w:id="148" w:author="知多市" w:date="2025-06-30T15:56:00Z">
        <w:r>
          <w:rPr/>
          <w:delText>　　イ　購入店名</w:delText>
        </w:r>
      </w:del>
    </w:p>
    <w:p>
      <w:pPr>
        <w:pStyle w:val="TextBody"/>
        <w:widowControl w:val="false"/>
        <w:autoSpaceDE w:val="false"/>
        <w:bidi w:val="0"/>
        <w:spacing w:lineRule="exact" w:line="480"/>
        <w:ind w:left="240" w:right="-62" w:hanging="240"/>
        <w:textAlignment w:val="baseline"/>
        <w:rPr>
          <w:del w:id="151" w:author="知多市" w:date="2025-06-30T15:56:00Z"/>
        </w:rPr>
      </w:pPr>
      <w:del w:id="150" w:author="知多市" w:date="2025-06-30T15:56:00Z">
        <w:r>
          <w:rPr/>
          <w:delText>　　ウ　購入製品の種類</w:delText>
        </w:r>
      </w:del>
    </w:p>
    <w:p>
      <w:pPr>
        <w:pStyle w:val="TextBody"/>
        <w:widowControl w:val="false"/>
        <w:autoSpaceDE w:val="false"/>
        <w:bidi w:val="0"/>
        <w:spacing w:lineRule="exact" w:line="480"/>
        <w:ind w:left="240" w:right="-62" w:hanging="240"/>
        <w:textAlignment w:val="baseline"/>
        <w:rPr>
          <w:del w:id="155" w:author="知多市" w:date="2025-06-30T15:56:00Z"/>
        </w:rPr>
      </w:pPr>
      <w:del w:id="152" w:author="知多市" w:date="2025-06-30T15:56:00Z">
        <w:r>
          <w:rPr/>
          <w:delText>　　エ　本体費用、工事費、消費税その他補助対象家電購入費用の内訳（値引き</w:delText>
        </w:r>
      </w:del>
      <w:del w:id="153" w:author="知多市" w:date="2025-06-19T17:21:00Z">
        <w:r>
          <w:rPr/>
          <w:delText>又は下取り</w:delText>
        </w:r>
      </w:del>
      <w:del w:id="154" w:author="知多市" w:date="2025-06-30T15:56:00Z">
        <w:r>
          <w:rPr/>
          <w:delText>がある場合は、当該金額を含む。）</w:delText>
        </w:r>
      </w:del>
    </w:p>
    <w:p>
      <w:pPr>
        <w:pStyle w:val="TextBody"/>
        <w:widowControl w:val="false"/>
        <w:autoSpaceDE w:val="false"/>
        <w:bidi w:val="0"/>
        <w:spacing w:lineRule="exact" w:line="480"/>
        <w:ind w:left="240" w:right="-62" w:hanging="240"/>
        <w:textAlignment w:val="baseline"/>
        <w:rPr>
          <w:del w:id="159" w:author="知多市" w:date="2025-06-30T15:56:00Z"/>
        </w:rPr>
      </w:pPr>
      <w:del w:id="156" w:author="知多市" w:date="2025-06-30T15:56:00Z">
        <w:r>
          <w:rPr/>
          <w:delText>　</w:delText>
        </w:r>
      </w:del>
      <w:del w:id="157" w:author="知多市" w:date="2025-06-30T15:56:00Z">
        <w:r>
          <w:rPr/>
          <w:delText xml:space="preserve">(2) </w:delText>
        </w:r>
      </w:del>
      <w:del w:id="158" w:author="知多市" w:date="2025-06-30T15:56:00Z">
        <w:r>
          <w:rPr/>
          <w:delText>購入した補助対象家電の型番及び製品番号が記載されたメーカー発行の保証書の写し又は補助対象家電に貼付された型番及び製品番号ラベルを撮影したもの</w:delText>
        </w:r>
      </w:del>
    </w:p>
    <w:p>
      <w:pPr>
        <w:pStyle w:val="TextBody"/>
        <w:widowControl w:val="false"/>
        <w:autoSpaceDE w:val="false"/>
        <w:bidi w:val="0"/>
        <w:spacing w:lineRule="exact" w:line="480"/>
        <w:ind w:left="240" w:right="-62" w:hanging="240"/>
        <w:textAlignment w:val="baseline"/>
        <w:rPr>
          <w:del w:id="164" w:author="知多市" w:date="2025-06-11T11:40:00Z"/>
        </w:rPr>
      </w:pPr>
      <w:del w:id="160" w:author="知多市" w:date="2025-06-30T15:56:00Z">
        <w:r>
          <w:rPr/>
          <w:delText>　</w:delText>
        </w:r>
      </w:del>
      <w:del w:id="161" w:author="知多市" w:date="2025-06-30T15:56:00Z">
        <w:r>
          <w:rPr/>
          <w:delText xml:space="preserve">(3) </w:delText>
        </w:r>
      </w:del>
      <w:del w:id="162" w:author="知多市" w:date="2025-06-30T15:56:00Z">
        <w:r>
          <w:rPr/>
          <w:delText>申請に係る補助対象家電購入日以降の日付の家電リサイクル券の控えの写し</w:delText>
        </w:r>
      </w:del>
      <w:del w:id="163" w:author="知多市" w:date="2025-06-11T11:40:00Z">
        <w:r>
          <w:rPr/>
          <w:delText>（ＬＥＤ照明器具に係る申請を除く。）</w:delText>
        </w:r>
      </w:del>
    </w:p>
    <w:p>
      <w:pPr>
        <w:pStyle w:val="TextBody"/>
        <w:ind w:left="480" w:right="-62" w:hanging="480"/>
        <w:rPr>
          <w:del w:id="169" w:author="知多市" w:date="2025-06-11T11:40:00Z"/>
        </w:rPr>
      </w:pPr>
      <w:del w:id="165" w:author="知多市" w:date="2025-06-11T11:40:00Z">
        <w:r>
          <w:rPr/>
          <w:delText>　</w:delText>
        </w:r>
      </w:del>
      <w:del w:id="166" w:author="知多市" w:date="2025-06-11T11:40:00Z">
        <w:r>
          <w:rPr/>
          <w:delText>(4)</w:delText>
        </w:r>
      </w:del>
      <w:del w:id="167" w:author="知多市" w:date="2025-06-11T11:40:00Z">
        <w:r>
          <w:rPr/>
          <w:delText xml:space="preserve"> </w:delText>
        </w:r>
      </w:del>
      <w:del w:id="168" w:author="知多市" w:date="2025-06-11T11:40:00Z">
        <w:r>
          <w:rPr/>
          <w:delText>設置前後の補助対象家電及び周囲の状況を撮影したもの（エア・コンディショナー及び冷蔵庫に係る申請を除く。）</w:delText>
        </w:r>
      </w:del>
    </w:p>
    <w:p>
      <w:pPr>
        <w:pStyle w:val="TextBody"/>
        <w:ind w:left="480" w:right="-62" w:hanging="480"/>
        <w:rPr>
          <w:del w:id="175" w:author="知多市" w:date="2025-06-30T15:56:00Z"/>
        </w:rPr>
      </w:pPr>
      <w:del w:id="170" w:author="知多市" w:date="2025-06-30T15:56:00Z">
        <w:r>
          <w:rPr/>
          <w:delText>　</w:delText>
        </w:r>
      </w:del>
      <w:del w:id="171" w:author="知多市" w:date="2025-06-30T15:56:00Z">
        <w:r>
          <w:rPr/>
          <w:delText>(</w:delText>
        </w:r>
      </w:del>
      <w:del w:id="172" w:author="知多市" w:date="2025-06-20T10:58:00Z">
        <w:r>
          <w:rPr/>
          <w:delText>5</w:delText>
        </w:r>
      </w:del>
      <w:del w:id="173" w:author="知多市" w:date="2025-06-30T15:56:00Z">
        <w:r>
          <w:rPr/>
          <w:delText xml:space="preserve">) </w:delText>
        </w:r>
      </w:del>
      <w:del w:id="174" w:author="知多市" w:date="2025-06-30T15:56:00Z">
        <w:r>
          <w:rPr/>
          <w:delText>その他市長が必要と認める書類</w:delText>
        </w:r>
      </w:del>
    </w:p>
    <w:p>
      <w:pPr>
        <w:pStyle w:val="TextBody"/>
        <w:widowControl w:val="false"/>
        <w:autoSpaceDE w:val="false"/>
        <w:bidi w:val="0"/>
        <w:spacing w:lineRule="exact" w:line="480"/>
        <w:ind w:left="480" w:right="-62" w:hanging="480"/>
        <w:textAlignment w:val="baseline"/>
        <w:rPr>
          <w:del w:id="177" w:author="知多市" w:date="2025-06-30T15:56:00Z"/>
        </w:rPr>
      </w:pPr>
      <w:del w:id="176" w:author="知多市" w:date="2025-06-30T15:56:00Z">
        <w:r>
          <w:rPr/>
          <w:delText>２　前項第３号に掲げる書類は、同項第１号に掲げる書類に家電リサイクル料金が記載されている場合は省略することができる。</w:delText>
        </w:r>
      </w:del>
    </w:p>
    <w:p>
      <w:pPr>
        <w:pStyle w:val="TextBody"/>
        <w:widowControl w:val="false"/>
        <w:autoSpaceDE w:val="false"/>
        <w:bidi w:val="0"/>
        <w:spacing w:lineRule="exact" w:line="480"/>
        <w:ind w:left="480" w:right="-62" w:hanging="480"/>
        <w:textAlignment w:val="baseline"/>
        <w:rPr>
          <w:del w:id="184" w:author="知多市" w:date="2025-06-30T15:56:00Z"/>
        </w:rPr>
      </w:pPr>
      <w:del w:id="178" w:author="知多市" w:date="2025-06-30T15:56:00Z">
        <w:r>
          <w:rPr/>
          <w:delText>３　第１項に規定する</w:delText>
        </w:r>
      </w:del>
      <w:del w:id="179" w:author="知多市" w:date="2025-06-27T14:22:00Z">
        <w:r>
          <w:rPr/>
          <w:delText>提出</w:delText>
        </w:r>
      </w:del>
      <w:del w:id="180" w:author="知多市" w:date="2025-06-30T15:56:00Z">
        <w:r>
          <w:rPr/>
          <w:delText>は、窓口への持参</w:delText>
        </w:r>
      </w:del>
      <w:del w:id="181" w:author="知多市" w:date="2025-06-19T14:58:00Z">
        <w:r>
          <w:rPr/>
          <w:delText>又は</w:delText>
        </w:r>
      </w:del>
      <w:del w:id="182" w:author="知多市" w:date="2025-06-12T18:53:00Z">
        <w:r>
          <w:rPr/>
          <w:delText>郵送（申請受付期間内必着）</w:delText>
        </w:r>
      </w:del>
      <w:del w:id="183" w:author="知多市" w:date="2025-06-30T15:56:00Z">
        <w:r>
          <w:rPr/>
          <w:delText>によるものとする。</w:delText>
        </w:r>
      </w:del>
    </w:p>
    <w:p>
      <w:pPr>
        <w:pStyle w:val="TextBody"/>
        <w:widowControl w:val="false"/>
        <w:autoSpaceDE w:val="false"/>
        <w:bidi w:val="0"/>
        <w:spacing w:lineRule="exact" w:line="480"/>
        <w:ind w:left="480" w:right="-62" w:hanging="480"/>
        <w:textAlignment w:val="baseline"/>
        <w:rPr>
          <w:del w:id="192" w:author="知多市" w:date="2025-06-30T15:56:00Z"/>
        </w:rPr>
      </w:pPr>
      <w:del w:id="185" w:author="知多市" w:date="2025-06-30T15:56:00Z">
        <w:r>
          <w:rPr/>
          <w:delText>４　第１項の規定による申請の受付は、</w:delText>
        </w:r>
      </w:del>
      <w:del w:id="186" w:author="知多市" w:date="2025-06-18T10:23:00Z">
        <w:r>
          <w:rPr/>
          <w:delText>予算の範囲内で</w:delText>
        </w:r>
      </w:del>
      <w:del w:id="187" w:author="知多市" w:date="2025-06-30T15:56:00Z">
        <w:r>
          <w:rPr/>
          <w:delText>先着順に行う</w:delText>
        </w:r>
      </w:del>
      <w:del w:id="188" w:author="知多市" w:date="2025-06-18T10:23:00Z">
        <w:r>
          <w:rPr/>
          <w:delText>ものとし、</w:delText>
        </w:r>
      </w:del>
      <w:del w:id="189" w:author="知多市" w:date="2025-06-30T15:56:00Z">
        <w:r>
          <w:rPr/>
          <w:delText>受け付け</w:delText>
        </w:r>
      </w:del>
      <w:del w:id="190" w:author="知多市" w:date="2025-06-18T09:12:00Z">
        <w:r>
          <w:rPr/>
          <w:delText>た</w:delText>
        </w:r>
      </w:del>
      <w:del w:id="191" w:author="知多市" w:date="2025-06-30T15:56:00Z">
        <w:r>
          <w:rPr/>
          <w:delText>補助金の合計額が予算の範囲を超えるときは、申請期限が到来する前に受付を停止する。</w:delText>
        </w:r>
      </w:del>
    </w:p>
    <w:p>
      <w:pPr>
        <w:pStyle w:val="TextBody"/>
        <w:widowControl w:val="false"/>
        <w:autoSpaceDE w:val="false"/>
        <w:bidi w:val="0"/>
        <w:spacing w:lineRule="exact" w:line="480"/>
        <w:ind w:left="480" w:right="-62" w:hanging="480"/>
        <w:textAlignment w:val="baseline"/>
        <w:rPr>
          <w:del w:id="200" w:author="知多市" w:date="2025-06-30T15:56:00Z"/>
        </w:rPr>
      </w:pPr>
      <w:del w:id="193" w:author="知多市" w:date="2025-06-30T15:56:00Z">
        <w:r>
          <w:rPr/>
          <w:delText>５　予算の範囲を超える</w:delText>
        </w:r>
      </w:del>
      <w:del w:id="194" w:author="知多市" w:date="2025-06-19T15:51:00Z">
        <w:r>
          <w:rPr/>
          <w:delText>こと</w:delText>
        </w:r>
      </w:del>
      <w:del w:id="195" w:author="知多市" w:date="2025-06-30T15:56:00Z">
        <w:r>
          <w:rPr/>
          <w:delText>となった日の受付については、前項の規定にかかわらず、その日に窓口へ持参されたもの</w:delText>
        </w:r>
      </w:del>
      <w:del w:id="196" w:author="知多市" w:date="2025-06-12T18:53:00Z">
        <w:r>
          <w:rPr/>
          <w:delText>及びその日に郵送により到達したもの</w:delText>
        </w:r>
      </w:del>
      <w:del w:id="197" w:author="知多市" w:date="2025-06-30T15:56:00Z">
        <w:r>
          <w:rPr/>
          <w:delText>について抽選を行い、</w:delText>
        </w:r>
      </w:del>
      <w:del w:id="198" w:author="知多市" w:date="2025-06-24T13:59:00Z">
        <w:r>
          <w:rPr/>
          <w:delText>受付の</w:delText>
        </w:r>
      </w:del>
      <w:del w:id="199" w:author="知多市" w:date="2025-06-30T15:56:00Z">
        <w:r>
          <w:rPr/>
          <w:delText>順番を決定するものとする。</w:delText>
        </w:r>
      </w:del>
    </w:p>
    <w:p>
      <w:pPr>
        <w:pStyle w:val="TextBody"/>
        <w:widowControl w:val="false"/>
        <w:autoSpaceDE w:val="false"/>
        <w:bidi w:val="0"/>
        <w:spacing w:lineRule="exact" w:line="480"/>
        <w:ind w:left="480" w:right="-62" w:hanging="480"/>
        <w:textAlignment w:val="baseline"/>
        <w:rPr>
          <w:del w:id="202" w:author="知多市" w:date="2025-06-30T15:56:00Z"/>
        </w:rPr>
      </w:pPr>
      <w:del w:id="201" w:author="知多市" w:date="2025-06-30T15:56:00Z">
        <w:r>
          <w:rPr/>
          <w:delText>６　申請は、１世帯につき１回を限度とする。</w:delText>
        </w:r>
      </w:del>
    </w:p>
    <w:p>
      <w:pPr>
        <w:pStyle w:val="TextBody"/>
        <w:widowControl w:val="false"/>
        <w:autoSpaceDE w:val="false"/>
        <w:bidi w:val="0"/>
        <w:spacing w:lineRule="exact" w:line="480"/>
        <w:ind w:left="480" w:right="-62" w:hanging="480"/>
        <w:textAlignment w:val="baseline"/>
        <w:rPr>
          <w:del w:id="206" w:author="知多市" w:date="2025-06-30T15:56:00Z"/>
        </w:rPr>
      </w:pPr>
      <w:del w:id="203" w:author="知多市" w:date="2025-06-30T15:56:00Z">
        <w:r>
          <w:rPr/>
          <w:delText>　（交付の決定</w:delText>
        </w:r>
      </w:del>
      <w:del w:id="204" w:author="知多市" w:date="2025-06-18T10:24:00Z">
        <w:r>
          <w:rPr/>
          <w:delText>等</w:delText>
        </w:r>
      </w:del>
      <w:del w:id="205" w:author="知多市" w:date="2025-06-30T15:56:00Z">
        <w:r>
          <w:rPr/>
          <w:delText>）</w:delText>
        </w:r>
      </w:del>
    </w:p>
    <w:p>
      <w:pPr>
        <w:pStyle w:val="TextBody"/>
        <w:widowControl w:val="false"/>
        <w:autoSpaceDE w:val="false"/>
        <w:bidi w:val="0"/>
        <w:spacing w:lineRule="exact" w:line="480"/>
        <w:ind w:left="480" w:right="-62" w:hanging="480"/>
        <w:textAlignment w:val="baseline"/>
        <w:rPr>
          <w:del w:id="216" w:author="知多市" w:date="2025-06-30T15:56:00Z"/>
        </w:rPr>
      </w:pPr>
      <w:del w:id="207" w:author="知多市" w:date="2025-06-30T15:56:00Z">
        <w:r>
          <w:rPr/>
          <w:delText>第７条　市長は、前条第１項の規定による申請があったときは、その内容を審査し、適当と認めたときは、</w:delText>
        </w:r>
      </w:del>
      <w:del w:id="208" w:author="知多市" w:date="2025-06-18T10:24:00Z">
        <w:r>
          <w:rPr/>
          <w:delText>補助金の交付を決定し、及び額を確定し、</w:delText>
        </w:r>
      </w:del>
      <w:del w:id="209" w:author="知多市" w:date="2025-06-18T09:20:00Z">
        <w:r>
          <w:rPr/>
          <w:delText>その額を</w:delText>
        </w:r>
      </w:del>
      <w:del w:id="210" w:author="知多市" w:date="2025-06-18T10:24:00Z">
        <w:r>
          <w:rPr/>
          <w:delText>速やかに</w:delText>
        </w:r>
      </w:del>
      <w:del w:id="211" w:author="知多市" w:date="2025-06-30T15:56:00Z">
        <w:r>
          <w:rPr/>
          <w:delText>知多市省エネ家電普及促進補助金交付決定通知書兼</w:delText>
        </w:r>
      </w:del>
      <w:del w:id="212" w:author="知多市" w:date="2025-06-19T15:05:00Z">
        <w:r>
          <w:rPr/>
          <w:delText>額</w:delText>
        </w:r>
      </w:del>
      <w:del w:id="213" w:author="知多市" w:date="2025-06-30T15:56:00Z">
        <w:r>
          <w:rPr/>
          <w:delText>確定通知書（第</w:delText>
        </w:r>
      </w:del>
      <w:del w:id="214" w:author="知多市" w:date="2025-06-12T19:24:00Z">
        <w:r>
          <w:rPr/>
          <w:delText>２</w:delText>
        </w:r>
      </w:del>
      <w:del w:id="215" w:author="知多市" w:date="2025-06-30T15:56:00Z">
        <w:r>
          <w:rPr/>
          <w:delText>号様式）により申請者に通知するものとする。</w:delText>
        </w:r>
      </w:del>
    </w:p>
    <w:p>
      <w:pPr>
        <w:pStyle w:val="TextBody"/>
        <w:widowControl w:val="false"/>
        <w:autoSpaceDE w:val="false"/>
        <w:bidi w:val="0"/>
        <w:spacing w:lineRule="exact" w:line="480"/>
        <w:ind w:left="480" w:right="-62" w:hanging="480"/>
        <w:textAlignment w:val="baseline"/>
        <w:rPr>
          <w:del w:id="218" w:author="知多市" w:date="2025-06-30T15:56:00Z"/>
        </w:rPr>
      </w:pPr>
      <w:del w:id="217" w:author="知多市" w:date="2025-06-30T15:56:00Z">
        <w:r>
          <w:rPr/>
          <w:delText>２　市長は、前項の規定により補助金の交付を決定する場合において、条件を付すことができる。</w:delText>
        </w:r>
      </w:del>
    </w:p>
    <w:p>
      <w:pPr>
        <w:pStyle w:val="TextBody"/>
        <w:widowControl w:val="false"/>
        <w:autoSpaceDE w:val="false"/>
        <w:bidi w:val="0"/>
        <w:spacing w:lineRule="exact" w:line="480"/>
        <w:ind w:left="480" w:right="-62" w:hanging="480"/>
        <w:textAlignment w:val="baseline"/>
        <w:rPr>
          <w:del w:id="222" w:author="知多市" w:date="2025-06-30T15:56:00Z"/>
        </w:rPr>
      </w:pPr>
      <w:del w:id="219" w:author="知多市" w:date="2025-06-30T15:56:00Z">
        <w:r>
          <w:rPr/>
          <w:delText>３　市長は、補助金を交付しないことを決定したときは、速やかに知多市省エネ家電普及促進補助金不交付決定通知書（第</w:delText>
        </w:r>
      </w:del>
      <w:del w:id="220" w:author="知多市" w:date="2025-06-12T19:24:00Z">
        <w:r>
          <w:rPr/>
          <w:delText>３</w:delText>
        </w:r>
      </w:del>
      <w:del w:id="221" w:author="知多市" w:date="2025-06-30T15:56:00Z">
        <w:r>
          <w:rPr/>
          <w:delText>号様式）により申請者に通知するものとする。</w:delText>
        </w:r>
      </w:del>
    </w:p>
    <w:p>
      <w:pPr>
        <w:pStyle w:val="TextBody"/>
        <w:widowControl w:val="false"/>
        <w:autoSpaceDE w:val="false"/>
        <w:bidi w:val="0"/>
        <w:spacing w:lineRule="exact" w:line="480"/>
        <w:ind w:left="480" w:right="-62" w:hanging="480"/>
        <w:textAlignment w:val="baseline"/>
        <w:rPr>
          <w:del w:id="224" w:author="知多市" w:date="2025-06-30T15:56:00Z"/>
        </w:rPr>
      </w:pPr>
      <w:del w:id="223" w:author="知多市" w:date="2025-06-30T15:56:00Z">
        <w:r>
          <w:rPr/>
          <w:delText>　（補助金の請求及び交付）</w:delText>
        </w:r>
      </w:del>
    </w:p>
    <w:p>
      <w:pPr>
        <w:pStyle w:val="TextBody"/>
        <w:widowControl w:val="false"/>
        <w:autoSpaceDE w:val="false"/>
        <w:bidi w:val="0"/>
        <w:spacing w:lineRule="exact" w:line="480"/>
        <w:ind w:left="480" w:right="-62" w:hanging="480"/>
        <w:textAlignment w:val="baseline"/>
        <w:rPr>
          <w:del w:id="234" w:author="知多市" w:date="2025-06-30T15:56:00Z"/>
        </w:rPr>
      </w:pPr>
      <w:del w:id="225" w:author="知多市" w:date="2025-06-30T15:56:00Z">
        <w:r>
          <w:rPr/>
          <w:delText>第８条　前条第１項の規定による通知を受けた者は、令和</w:delText>
        </w:r>
      </w:del>
      <w:del w:id="226" w:author="知多市" w:date="2025-06-11T11:41:00Z">
        <w:r>
          <w:rPr/>
          <w:delText>６</w:delText>
        </w:r>
      </w:del>
      <w:del w:id="227" w:author="知多市" w:date="2025-06-30T15:56:00Z">
        <w:r>
          <w:rPr/>
          <w:delText>年</w:delText>
        </w:r>
      </w:del>
      <w:del w:id="228" w:author="知多市" w:date="2025-06-19T15:38:00Z">
        <w:r>
          <w:rPr/>
          <w:delText>２</w:delText>
        </w:r>
      </w:del>
      <w:del w:id="229" w:author="知多市" w:date="2025-06-30T15:56:00Z">
        <w:r>
          <w:rPr/>
          <w:delText>月</w:delText>
        </w:r>
      </w:del>
      <w:del w:id="230" w:author="知多市" w:date="2025-06-11T11:41:00Z">
        <w:r>
          <w:rPr/>
          <w:delText>２９</w:delText>
        </w:r>
      </w:del>
      <w:del w:id="231" w:author="知多市" w:date="2025-06-30T15:56:00Z">
        <w:r>
          <w:rPr/>
          <w:delText>日までに市長に知多市省エネ家電普及促進補助金交付請求書（第</w:delText>
        </w:r>
      </w:del>
      <w:del w:id="232" w:author="知多市" w:date="2025-06-12T19:24:00Z">
        <w:r>
          <w:rPr/>
          <w:delText>４</w:delText>
        </w:r>
      </w:del>
      <w:del w:id="233" w:author="知多市" w:date="2025-06-30T15:56:00Z">
        <w:r>
          <w:rPr/>
          <w:delText>号様式）を提出するものとする。</w:delText>
        </w:r>
      </w:del>
    </w:p>
    <w:p>
      <w:pPr>
        <w:pStyle w:val="TextBody"/>
        <w:widowControl w:val="false"/>
        <w:autoSpaceDE w:val="false"/>
        <w:bidi w:val="0"/>
        <w:spacing w:lineRule="exact" w:line="480"/>
        <w:ind w:left="480" w:right="-62" w:hanging="480"/>
        <w:textAlignment w:val="baseline"/>
        <w:rPr>
          <w:del w:id="236" w:author="知多市" w:date="2025-06-18T10:24:00Z"/>
        </w:rPr>
      </w:pPr>
      <w:del w:id="235" w:author="知多市" w:date="2025-06-18T10:24:00Z">
        <w:r>
          <w:rPr/>
          <w:delText>２　市長は、前項の請求書を受理したときは、速やかに補助金を交付するものとする。</w:delText>
        </w:r>
      </w:del>
    </w:p>
    <w:p>
      <w:pPr>
        <w:pStyle w:val="TextBody"/>
        <w:ind w:left="240" w:right="-61" w:hanging="240"/>
        <w:rPr>
          <w:del w:id="238" w:author="知多市" w:date="2025-06-30T15:56:00Z"/>
        </w:rPr>
      </w:pPr>
      <w:del w:id="237" w:author="知多市" w:date="2025-06-30T15:56:00Z">
        <w:r>
          <w:rPr/>
          <w:delText>　（交付決定の取消し）</w:delText>
        </w:r>
      </w:del>
    </w:p>
    <w:p>
      <w:pPr>
        <w:pStyle w:val="TextBody"/>
        <w:ind w:left="240" w:right="-61" w:hanging="240"/>
        <w:rPr>
          <w:del w:id="240" w:author="知多市" w:date="2025-06-30T15:56:00Z"/>
        </w:rPr>
      </w:pPr>
      <w:del w:id="239" w:author="知多市" w:date="2025-06-30T15:56:00Z">
        <w:r>
          <w:rPr/>
          <w:delText>第９条　市長は、次の各号のいずれかに該当するときは、補助金の交付決定を取り消すことができる。</w:delText>
        </w:r>
      </w:del>
    </w:p>
    <w:p>
      <w:pPr>
        <w:pStyle w:val="TextBody"/>
        <w:ind w:left="480" w:right="-62" w:hanging="480"/>
        <w:rPr>
          <w:del w:id="244" w:author="知多市" w:date="2025-06-30T15:56:00Z"/>
        </w:rPr>
      </w:pPr>
      <w:del w:id="241" w:author="知多市" w:date="2025-06-30T15:56:00Z">
        <w:r>
          <w:rPr/>
          <w:delText>　</w:delText>
        </w:r>
      </w:del>
      <w:del w:id="242" w:author="知多市" w:date="2025-06-30T15:56:00Z">
        <w:r>
          <w:rPr/>
          <w:delText xml:space="preserve">(1) </w:delText>
        </w:r>
      </w:del>
      <w:del w:id="243" w:author="知多市" w:date="2025-06-30T15:56:00Z">
        <w:r>
          <w:rPr/>
          <w:delText>第３条に規定する要件を満たしていないことが判明したとき。</w:delText>
        </w:r>
      </w:del>
    </w:p>
    <w:p>
      <w:pPr>
        <w:pStyle w:val="TextBody"/>
        <w:ind w:left="480" w:right="-62" w:hanging="480"/>
        <w:rPr>
          <w:del w:id="249" w:author="知多市" w:date="2025-06-30T15:56:00Z"/>
        </w:rPr>
      </w:pPr>
      <w:del w:id="245" w:author="知多市" w:date="2025-06-30T15:56:00Z">
        <w:r>
          <w:rPr/>
          <w:delText>　</w:delText>
        </w:r>
      </w:del>
      <w:del w:id="246" w:author="知多市" w:date="2025-06-30T15:56:00Z">
        <w:r>
          <w:rPr/>
          <w:delText>(2)</w:delText>
        </w:r>
      </w:del>
      <w:del w:id="247" w:author="知多市" w:date="2025-06-30T15:56:00Z">
        <w:r>
          <w:rPr/>
          <w:delText xml:space="preserve"> </w:delText>
        </w:r>
      </w:del>
      <w:del w:id="248" w:author="知多市" w:date="2025-06-30T15:56:00Z">
        <w:r>
          <w:rPr/>
          <w:delText>虚偽その他不正な手段により補助金を受けようとしたとき。</w:delText>
        </w:r>
      </w:del>
    </w:p>
    <w:p>
      <w:pPr>
        <w:pStyle w:val="TextBody"/>
        <w:ind w:left="480" w:right="-62" w:hanging="480"/>
        <w:rPr>
          <w:del w:id="260" w:author="知多市" w:date="2025-06-30T15:56:00Z"/>
        </w:rPr>
      </w:pPr>
      <w:del w:id="250" w:author="知多市" w:date="2025-06-30T15:56:00Z">
        <w:r>
          <w:rPr/>
          <w:delText>　</w:delText>
        </w:r>
      </w:del>
      <w:del w:id="251" w:author="知多市" w:date="2025-06-30T15:56:00Z">
        <w:r>
          <w:rPr/>
          <w:delText>(3)</w:delText>
        </w:r>
      </w:del>
      <w:del w:id="252" w:author="知多市" w:date="2025-06-30T15:56:00Z">
        <w:r>
          <w:rPr/>
          <w:delText xml:space="preserve"> </w:delText>
        </w:r>
      </w:del>
      <w:del w:id="253" w:author="知多市" w:date="2025-06-30T15:56:00Z">
        <w:r>
          <w:rPr/>
          <w:delText>補助金の交付を受けた補助対象家電を第三者に転売し、又は譲渡する等、</w:delText>
        </w:r>
      </w:del>
      <w:del w:id="254" w:author="知多市" w:date="2025-06-18T09:21:00Z">
        <w:r>
          <w:rPr/>
          <w:delText>本来</w:delText>
        </w:r>
      </w:del>
      <w:del w:id="255" w:author="知多市" w:date="2025-06-30T15:56:00Z">
        <w:r>
          <w:rPr/>
          <w:delText>の目的以外に補助対象家電を使用したとき。ただし、減価償却資産の耐用年数等に関する省令（昭和４０年大蔵省令第１５号）に定められている</w:delText>
        </w:r>
      </w:del>
      <w:del w:id="256" w:author="知多市" w:date="2025-06-18T09:27:00Z">
        <w:r>
          <w:rPr/>
          <w:delText>耐用年数等に相当する</w:delText>
        </w:r>
      </w:del>
      <w:del w:id="257" w:author="知多市" w:date="2025-06-30T15:56:00Z">
        <w:r>
          <w:rPr/>
          <w:delText>期間（</w:delText>
        </w:r>
      </w:del>
      <w:del w:id="258" w:author="知多市" w:date="2025-06-26T20:08:00Z">
        <w:r>
          <w:rPr/>
          <w:delText>同令に定めがない財産については、市長が別に定める期間とする。</w:delText>
        </w:r>
      </w:del>
      <w:del w:id="259" w:author="知多市" w:date="2025-06-30T15:56:00Z">
        <w:r>
          <w:rPr/>
          <w:delText>以下「取得財産処分制限期間」という。）を経過した場合は、この限りでない。</w:delText>
        </w:r>
      </w:del>
    </w:p>
    <w:p>
      <w:pPr>
        <w:pStyle w:val="TextBody"/>
        <w:ind w:left="480" w:right="-62" w:hanging="480"/>
        <w:rPr>
          <w:del w:id="267" w:author="知多市" w:date="2025-06-30T15:56:00Z"/>
        </w:rPr>
      </w:pPr>
      <w:del w:id="261" w:author="知多市" w:date="2025-06-30T15:56:00Z">
        <w:r>
          <w:rPr/>
          <w:delText>　</w:delText>
        </w:r>
      </w:del>
      <w:del w:id="262" w:author="知多市" w:date="2025-06-30T15:56:00Z">
        <w:r>
          <w:rPr/>
          <w:delText>(</w:delText>
        </w:r>
      </w:del>
      <w:del w:id="263" w:author="知多市" w:date="2025-06-30T15:56:00Z">
        <w:r>
          <w:rPr/>
          <w:delText>4</w:delText>
        </w:r>
      </w:del>
      <w:del w:id="264" w:author="知多市" w:date="2025-06-30T15:56:00Z">
        <w:r>
          <w:rPr/>
          <w:delText>)</w:delText>
        </w:r>
      </w:del>
      <w:del w:id="265" w:author="知多市" w:date="2025-06-30T15:56:00Z">
        <w:r>
          <w:rPr/>
          <w:delText xml:space="preserve"> </w:delText>
        </w:r>
      </w:del>
      <w:del w:id="266" w:author="知多市" w:date="2025-06-30T15:56:00Z">
        <w:r>
          <w:rPr/>
          <w:delText>補助対象家電を返品したとき。</w:delText>
        </w:r>
      </w:del>
    </w:p>
    <w:p>
      <w:pPr>
        <w:pStyle w:val="TextBody"/>
        <w:ind w:left="480" w:right="-62" w:hanging="480"/>
        <w:rPr>
          <w:del w:id="272" w:author="知多市" w:date="2025-06-30T15:56:00Z"/>
        </w:rPr>
      </w:pPr>
      <w:del w:id="268" w:author="知多市" w:date="2025-06-30T15:56:00Z">
        <w:r>
          <w:rPr/>
          <w:delText>　</w:delText>
        </w:r>
      </w:del>
      <w:del w:id="269" w:author="知多市" w:date="2025-06-30T15:56:00Z">
        <w:r>
          <w:rPr/>
          <w:delText>(5)</w:delText>
        </w:r>
      </w:del>
      <w:del w:id="270" w:author="知多市" w:date="2025-06-30T15:56:00Z">
        <w:r>
          <w:rPr/>
          <w:delText xml:space="preserve"> </w:delText>
        </w:r>
      </w:del>
      <w:del w:id="271" w:author="知多市" w:date="2025-06-30T15:56:00Z">
        <w:r>
          <w:rPr/>
          <w:delText>その他市長が適当でないと認めたとき。</w:delText>
        </w:r>
      </w:del>
    </w:p>
    <w:p>
      <w:pPr>
        <w:pStyle w:val="TextBody"/>
        <w:widowControl w:val="false"/>
        <w:autoSpaceDE w:val="false"/>
        <w:bidi w:val="0"/>
        <w:spacing w:lineRule="exact" w:line="480"/>
        <w:ind w:left="480" w:right="-62" w:hanging="480"/>
        <w:textAlignment w:val="baseline"/>
        <w:rPr>
          <w:del w:id="278" w:author="知多市" w:date="2025-06-30T15:56:00Z"/>
        </w:rPr>
      </w:pPr>
      <w:del w:id="273" w:author="知多市" w:date="2025-06-30T15:56:00Z">
        <w:r>
          <w:rPr/>
          <w:delText>２　市長は、前項の規定により補助金の交付を取り消したときは、申請者に対し、速やかに知多市省エネ家電普及促進補助金交付決定取消通知書兼</w:delText>
        </w:r>
      </w:del>
      <w:del w:id="274" w:author="知多市" w:date="2025-06-19T15:41:00Z">
        <w:r>
          <w:rPr/>
          <w:delText>額</w:delText>
        </w:r>
      </w:del>
      <w:del w:id="275" w:author="知多市" w:date="2025-06-30T15:56:00Z">
        <w:r>
          <w:rPr/>
          <w:delText>確定取消通知書（第</w:delText>
        </w:r>
      </w:del>
      <w:del w:id="276" w:author="知多市" w:date="2025-06-12T19:24:00Z">
        <w:r>
          <w:rPr/>
          <w:delText>５</w:delText>
        </w:r>
      </w:del>
      <w:del w:id="277" w:author="知多市" w:date="2025-06-30T15:56:00Z">
        <w:r>
          <w:rPr/>
          <w:delText>号様式）により、その旨を通知するものとする。</w:delText>
        </w:r>
      </w:del>
    </w:p>
    <w:p>
      <w:pPr>
        <w:pStyle w:val="TextBody"/>
        <w:widowControl w:val="false"/>
        <w:autoSpaceDE w:val="false"/>
        <w:bidi w:val="0"/>
        <w:spacing w:lineRule="exact" w:line="480"/>
        <w:ind w:left="480" w:right="-62" w:hanging="480"/>
        <w:textAlignment w:val="baseline"/>
        <w:rPr>
          <w:del w:id="280" w:author="知多市" w:date="2025-06-30T15:56:00Z"/>
        </w:rPr>
      </w:pPr>
      <w:del w:id="279" w:author="知多市" w:date="2025-06-30T15:56:00Z">
        <w:r>
          <w:rPr/>
          <w:delText>　（補助金の返還）</w:delText>
        </w:r>
      </w:del>
    </w:p>
    <w:p>
      <w:pPr>
        <w:pStyle w:val="TextBody"/>
        <w:widowControl w:val="false"/>
        <w:autoSpaceDE w:val="false"/>
        <w:bidi w:val="0"/>
        <w:spacing w:lineRule="exact" w:line="480"/>
        <w:ind w:left="480" w:right="-62" w:hanging="480"/>
        <w:textAlignment w:val="baseline"/>
        <w:rPr>
          <w:del w:id="282" w:author="知多市" w:date="2025-06-30T15:56:00Z"/>
        </w:rPr>
      </w:pPr>
      <w:del w:id="281" w:author="知多市" w:date="2025-06-30T15:56:00Z">
        <w:r>
          <w:rPr/>
          <w:delText>第１０条　市長は、前条第１項の規定により補助金の交付を取り消す場合において、既に補助金が支払われているときは、当該補助金の全部又は一部を返還させることができる。</w:delText>
        </w:r>
      </w:del>
    </w:p>
    <w:p>
      <w:pPr>
        <w:pStyle w:val="TextBody"/>
        <w:widowControl w:val="false"/>
        <w:autoSpaceDE w:val="false"/>
        <w:bidi w:val="0"/>
        <w:spacing w:lineRule="exact" w:line="480"/>
        <w:ind w:left="480" w:right="-62" w:hanging="480"/>
        <w:textAlignment w:val="baseline"/>
        <w:rPr>
          <w:del w:id="284" w:author="知多市" w:date="2025-06-30T15:56:00Z"/>
        </w:rPr>
      </w:pPr>
      <w:del w:id="283" w:author="知多市" w:date="2025-06-30T15:56:00Z">
        <w:r>
          <w:rPr/>
          <w:delText>　（取得財産の処分）</w:delText>
        </w:r>
      </w:del>
    </w:p>
    <w:p>
      <w:pPr>
        <w:pStyle w:val="TextBody"/>
        <w:widowControl w:val="false"/>
        <w:autoSpaceDE w:val="false"/>
        <w:bidi w:val="0"/>
        <w:spacing w:lineRule="exact" w:line="480"/>
        <w:ind w:left="480" w:right="-62" w:hanging="480"/>
        <w:textAlignment w:val="baseline"/>
        <w:rPr>
          <w:del w:id="306" w:author="知多市" w:date="2025-06-30T15:56:00Z"/>
        </w:rPr>
      </w:pPr>
      <w:del w:id="285" w:author="知多市" w:date="2025-06-30T15:56:00Z">
        <w:r>
          <w:rPr/>
          <w:delText>第１１条　申請者は、</w:delText>
        </w:r>
      </w:del>
      <w:del w:id="286" w:author="知多市" w:date="2025-06-18T10:25:00Z">
        <w:r>
          <w:rPr/>
          <w:delText>補助金の交付決定に係る補助対象家電（以下「取得財産」という。）について</w:delText>
        </w:r>
      </w:del>
      <w:del w:id="287" w:author="知多市" w:date="2025-06-19T15:42:00Z">
        <w:r>
          <w:rPr/>
          <w:delText>、</w:delText>
        </w:r>
      </w:del>
      <w:del w:id="288" w:author="知多市" w:date="2025-06-30T15:56:00Z">
        <w:r>
          <w:rPr/>
          <w:delText>取得財産処分制限期間内に</w:delText>
        </w:r>
      </w:del>
      <w:del w:id="289" w:author="知多市" w:date="2025-06-18T10:29:00Z">
        <w:r>
          <w:rPr/>
          <w:delText>補助金の交付の目的に反して</w:delText>
        </w:r>
      </w:del>
      <w:del w:id="290" w:author="知多市" w:date="2025-06-18T10:26:00Z">
        <w:r>
          <w:rPr/>
          <w:delText>使用し</w:delText>
        </w:r>
      </w:del>
      <w:del w:id="291" w:author="知多市" w:date="2025-06-30T15:56:00Z">
        <w:r>
          <w:rPr/>
          <w:delText>、譲渡</w:delText>
        </w:r>
      </w:del>
      <w:del w:id="292" w:author="知多市" w:date="2025-06-18T10:26:00Z">
        <w:r>
          <w:rPr/>
          <w:delText>し</w:delText>
        </w:r>
      </w:del>
      <w:del w:id="293" w:author="知多市" w:date="2025-06-30T15:56:00Z">
        <w:r>
          <w:rPr/>
          <w:delText>、交換</w:delText>
        </w:r>
      </w:del>
      <w:del w:id="294" w:author="知多市" w:date="2025-06-18T10:26:00Z">
        <w:r>
          <w:rPr/>
          <w:delText>し</w:delText>
        </w:r>
      </w:del>
      <w:del w:id="295" w:author="知多市" w:date="2025-06-30T15:56:00Z">
        <w:r>
          <w:rPr/>
          <w:delText>、廃棄</w:delText>
        </w:r>
      </w:del>
      <w:del w:id="296" w:author="知多市" w:date="2025-06-18T10:26:00Z">
        <w:r>
          <w:rPr/>
          <w:delText>し</w:delText>
        </w:r>
      </w:del>
      <w:del w:id="297" w:author="知多市" w:date="2025-06-30T15:56:00Z">
        <w:r>
          <w:rPr/>
          <w:delText>、貸</w:delText>
        </w:r>
      </w:del>
      <w:del w:id="298" w:author="知多市" w:date="2025-06-18T10:26:00Z">
        <w:r>
          <w:rPr/>
          <w:delText>し</w:delText>
        </w:r>
      </w:del>
      <w:del w:id="299" w:author="知多市" w:date="2025-06-30T15:56:00Z">
        <w:r>
          <w:rPr/>
          <w:delText>付け、</w:delText>
        </w:r>
      </w:del>
      <w:del w:id="300" w:author="知多市" w:date="2025-06-18T10:28:00Z">
        <w:r>
          <w:rPr/>
          <w:delText>又は</w:delText>
        </w:r>
      </w:del>
      <w:del w:id="301" w:author="知多市" w:date="2025-06-30T15:56:00Z">
        <w:r>
          <w:rPr/>
          <w:delText>担保</w:delText>
        </w:r>
      </w:del>
      <w:del w:id="302" w:author="知多市" w:date="2025-06-18T10:28:00Z">
        <w:r>
          <w:rPr/>
          <w:delText>に供するときは</w:delText>
        </w:r>
      </w:del>
      <w:del w:id="303" w:author="知多市" w:date="2025-06-30T15:56:00Z">
        <w:r>
          <w:rPr/>
          <w:delText>、あらかじめ財産処分届出書（第</w:delText>
        </w:r>
      </w:del>
      <w:del w:id="304" w:author="知多市" w:date="2025-06-12T19:24:00Z">
        <w:r>
          <w:rPr/>
          <w:delText>６</w:delText>
        </w:r>
      </w:del>
      <w:del w:id="305" w:author="知多市" w:date="2025-06-30T15:56:00Z">
        <w:r>
          <w:rPr/>
          <w:delText>号様式）を提出しなければならない。</w:delText>
        </w:r>
      </w:del>
    </w:p>
    <w:p>
      <w:pPr>
        <w:pStyle w:val="TextBody"/>
        <w:widowControl w:val="false"/>
        <w:autoSpaceDE w:val="false"/>
        <w:bidi w:val="0"/>
        <w:spacing w:lineRule="exact" w:line="480"/>
        <w:ind w:left="480" w:right="-62" w:hanging="480"/>
        <w:textAlignment w:val="baseline"/>
        <w:rPr>
          <w:del w:id="314" w:author="知多市" w:date="2025-06-30T15:56:00Z"/>
        </w:rPr>
      </w:pPr>
      <w:del w:id="307" w:author="知多市" w:date="2025-06-30T15:56:00Z">
        <w:r>
          <w:rPr/>
          <w:delText>２　市長は、前項の届出があったときは、速やかにその内容を審査し、適当と認めたときは、</w:delText>
        </w:r>
      </w:del>
      <w:del w:id="308" w:author="知多市" w:date="2025-06-18T10:30:00Z">
        <w:r>
          <w:rPr/>
          <w:delText>処分の承認をし、その承認に条件を付し</w:delText>
        </w:r>
      </w:del>
      <w:del w:id="309" w:author="知多市" w:date="2025-06-18T09:28:00Z">
        <w:r>
          <w:rPr/>
          <w:delText>たときには</w:delText>
        </w:r>
      </w:del>
      <w:del w:id="310" w:author="知多市" w:date="2025-06-18T10:30:00Z">
        <w:r>
          <w:rPr/>
          <w:delText>、</w:delText>
        </w:r>
      </w:del>
      <w:del w:id="311" w:author="知多市" w:date="2025-06-30T15:56:00Z">
        <w:r>
          <w:rPr/>
          <w:delText>財産処分承認通知書（第</w:delText>
        </w:r>
      </w:del>
      <w:del w:id="312" w:author="知多市" w:date="2025-06-12T19:24:00Z">
        <w:r>
          <w:rPr/>
          <w:delText>７</w:delText>
        </w:r>
      </w:del>
      <w:del w:id="313" w:author="知多市" w:date="2025-06-30T15:56:00Z">
        <w:r>
          <w:rPr/>
          <w:delText>号様式）により、その承認事項及び条件を申請者に通知するものとする。</w:delText>
        </w:r>
      </w:del>
    </w:p>
    <w:p>
      <w:pPr>
        <w:pStyle w:val="TextBody"/>
        <w:widowControl w:val="false"/>
        <w:autoSpaceDE w:val="false"/>
        <w:bidi w:val="0"/>
        <w:spacing w:lineRule="exact" w:line="480"/>
        <w:ind w:left="480" w:right="-62" w:hanging="480"/>
        <w:textAlignment w:val="baseline"/>
        <w:rPr>
          <w:del w:id="319" w:author="知多市" w:date="2025-06-30T15:56:00Z"/>
        </w:rPr>
      </w:pPr>
      <w:del w:id="315" w:author="知多市" w:date="2025-06-30T15:56:00Z">
        <w:r>
          <w:rPr/>
          <w:delText>３　市長は、</w:delText>
        </w:r>
      </w:del>
      <w:del w:id="316" w:author="知多市" w:date="2025-06-18T10:44:00Z">
        <w:r>
          <w:rPr/>
          <w:delText>申請者が取得財産処分制限期間内に取得財産を処分した場合、取得財産の処分をしたことにより生じた利益の額と、別表第２に定める額との合計について、交付した補助金額の範囲内でその全部又は一部を市に返還させることができる。ただし、２以上の補助対象家電により補助金の額を決定している場合は、各補助対象経費の割合により</w:delText>
        </w:r>
      </w:del>
      <w:del w:id="317" w:author="知多市" w:date="2025-06-18T09:28:00Z">
        <w:r>
          <w:rPr/>
          <w:delText>案</w:delText>
        </w:r>
      </w:del>
      <w:del w:id="318" w:author="知多市" w:date="2025-06-18T10:44:00Z">
        <w:r>
          <w:rPr/>
          <w:delText>分した額により返還させる額を算定するものとする。</w:delText>
        </w:r>
      </w:del>
    </w:p>
    <w:p>
      <w:pPr>
        <w:pStyle w:val="TextBody"/>
        <w:widowControl w:val="false"/>
        <w:autoSpaceDE w:val="false"/>
        <w:bidi w:val="0"/>
        <w:spacing w:lineRule="exact" w:line="480"/>
        <w:ind w:left="480" w:right="-62" w:hanging="480"/>
        <w:textAlignment w:val="baseline"/>
        <w:rPr>
          <w:del w:id="321" w:author="知多市" w:date="2025-06-30T15:56:00Z"/>
        </w:rPr>
      </w:pPr>
      <w:del w:id="320" w:author="知多市" w:date="2025-06-30T15:56:00Z">
        <w:r>
          <w:rPr/>
          <w:delText>　（調査等）</w:delText>
        </w:r>
      </w:del>
    </w:p>
    <w:p>
      <w:pPr>
        <w:pStyle w:val="TextBody"/>
        <w:widowControl w:val="false"/>
        <w:autoSpaceDE w:val="false"/>
        <w:bidi w:val="0"/>
        <w:spacing w:lineRule="exact" w:line="480"/>
        <w:ind w:left="480" w:right="-62" w:hanging="480"/>
        <w:textAlignment w:val="baseline"/>
        <w:rPr>
          <w:del w:id="323" w:author="知多市" w:date="2025-06-30T15:56:00Z"/>
        </w:rPr>
      </w:pPr>
      <w:del w:id="322" w:author="知多市" w:date="2025-06-30T15:56:00Z">
        <w:r>
          <w:rPr/>
          <w:delText>第１２条　市長は、補助事業の適正な実施を図るため、必要な範囲において申請者に対し調査等を行うことができる。</w:delText>
        </w:r>
      </w:del>
    </w:p>
    <w:p>
      <w:pPr>
        <w:pStyle w:val="TextBody"/>
        <w:widowControl w:val="false"/>
        <w:autoSpaceDE w:val="false"/>
        <w:bidi w:val="0"/>
        <w:spacing w:lineRule="exact" w:line="480"/>
        <w:ind w:left="480" w:right="-62" w:hanging="480"/>
        <w:textAlignment w:val="baseline"/>
        <w:rPr>
          <w:del w:id="325" w:author="知多市" w:date="2025-06-30T15:56:00Z"/>
        </w:rPr>
      </w:pPr>
      <w:del w:id="324" w:author="知多市" w:date="2025-06-30T15:56:00Z">
        <w:r>
          <w:rPr/>
          <w:delText>２　申請者は、市長が前項の調査等を申し出た場合は、これに協力しなければならない。</w:delText>
        </w:r>
      </w:del>
    </w:p>
    <w:p>
      <w:pPr>
        <w:pStyle w:val="TextBody"/>
        <w:widowControl w:val="false"/>
        <w:autoSpaceDE w:val="false"/>
        <w:bidi w:val="0"/>
        <w:spacing w:lineRule="exact" w:line="480"/>
        <w:ind w:left="480" w:right="-62" w:hanging="480"/>
        <w:textAlignment w:val="baseline"/>
        <w:rPr>
          <w:del w:id="327" w:author="知多市" w:date="2025-06-30T15:56:00Z"/>
        </w:rPr>
      </w:pPr>
      <w:del w:id="326" w:author="知多市" w:date="2025-06-30T15:56:00Z">
        <w:r>
          <w:rPr/>
          <w:delText>（委任）</w:delText>
        </w:r>
      </w:del>
    </w:p>
    <w:p>
      <w:pPr>
        <w:pStyle w:val="TextBody"/>
        <w:widowControl w:val="false"/>
        <w:autoSpaceDE w:val="false"/>
        <w:bidi w:val="0"/>
        <w:spacing w:lineRule="exact" w:line="480"/>
        <w:ind w:left="480" w:right="-62" w:hanging="480"/>
        <w:textAlignment w:val="baseline"/>
        <w:rPr>
          <w:del w:id="329" w:author="知多市" w:date="2025-06-30T15:56:00Z"/>
        </w:rPr>
      </w:pPr>
      <w:del w:id="328" w:author="知多市" w:date="2025-06-30T15:56:00Z">
        <w:r>
          <w:rPr/>
          <w:delText>第１３条　この要綱に定めるもののほか、必要な事項については別に定める。</w:delText>
        </w:r>
      </w:del>
    </w:p>
    <w:p>
      <w:pPr>
        <w:pStyle w:val="TextBody"/>
        <w:widowControl w:val="false"/>
        <w:autoSpaceDE w:val="false"/>
        <w:bidi w:val="0"/>
        <w:spacing w:lineRule="exact" w:line="480"/>
        <w:ind w:left="480" w:right="-62" w:hanging="480"/>
        <w:textAlignment w:val="baseline"/>
        <w:rPr>
          <w:del w:id="331" w:author="知多市" w:date="2025-06-30T15:56:00Z"/>
        </w:rPr>
      </w:pPr>
      <w:del w:id="330" w:author="知多市" w:date="2025-06-30T15:56:00Z">
        <w:r>
          <w:rPr/>
          <w:delText>　　　附　則</w:delText>
        </w:r>
      </w:del>
    </w:p>
    <w:p>
      <w:pPr>
        <w:pStyle w:val="TextBody"/>
        <w:widowControl w:val="false"/>
        <w:autoSpaceDE w:val="false"/>
        <w:bidi w:val="0"/>
        <w:spacing w:lineRule="exact" w:line="480"/>
        <w:ind w:left="480" w:right="-62" w:hanging="480"/>
        <w:textAlignment w:val="baseline"/>
        <w:rPr>
          <w:del w:id="333" w:author="知多市" w:date="2025-06-30T15:56:00Z"/>
        </w:rPr>
      </w:pPr>
      <w:del w:id="332" w:author="知多市" w:date="2025-06-30T15:56:00Z">
        <w:r>
          <w:rPr/>
          <w:delText>　（施行期日）</w:delText>
        </w:r>
      </w:del>
    </w:p>
    <w:p>
      <w:pPr>
        <w:pStyle w:val="TextBody"/>
        <w:widowControl w:val="false"/>
        <w:autoSpaceDE w:val="false"/>
        <w:bidi w:val="0"/>
        <w:spacing w:lineRule="exact" w:line="480"/>
        <w:ind w:left="480" w:right="-62" w:hanging="480"/>
        <w:textAlignment w:val="baseline"/>
        <w:rPr>
          <w:del w:id="339" w:author="知多市" w:date="2025-06-30T15:56:00Z"/>
        </w:rPr>
      </w:pPr>
      <w:del w:id="334" w:author="知多市" w:date="2025-06-30T15:56:00Z">
        <w:r>
          <w:rPr/>
          <w:delText>１　この要綱は、令和</w:delText>
        </w:r>
      </w:del>
      <w:del w:id="335" w:author="知多市" w:date="2025-06-11T13:17:00Z">
        <w:r>
          <w:rPr/>
          <w:delText>５</w:delText>
        </w:r>
      </w:del>
      <w:del w:id="336" w:author="知多市" w:date="2025-06-30T15:56:00Z">
        <w:r>
          <w:rPr/>
          <w:delText>年</w:delText>
        </w:r>
      </w:del>
      <w:del w:id="337" w:author="知多市" w:date="2025-06-11T13:17:00Z">
        <w:r>
          <w:rPr/>
          <w:delText>６</w:delText>
        </w:r>
      </w:del>
      <w:del w:id="338" w:author="知多市" w:date="2025-06-30T15:56:00Z">
        <w:r>
          <w:rPr/>
          <w:delText>月１日から施行する。</w:delText>
        </w:r>
      </w:del>
    </w:p>
    <w:p>
      <w:pPr>
        <w:pStyle w:val="TextBody"/>
        <w:widowControl w:val="false"/>
        <w:autoSpaceDE w:val="false"/>
        <w:bidi w:val="0"/>
        <w:spacing w:lineRule="exact" w:line="480"/>
        <w:ind w:left="480" w:right="-62" w:hanging="480"/>
        <w:textAlignment w:val="baseline"/>
        <w:rPr>
          <w:del w:id="341" w:author="知多市" w:date="2025-06-30T15:56:00Z"/>
        </w:rPr>
      </w:pPr>
      <w:del w:id="340" w:author="知多市" w:date="2025-06-30T15:56:00Z">
        <w:r>
          <w:rPr/>
          <w:delText>　（失効）</w:delText>
        </w:r>
      </w:del>
    </w:p>
    <w:p>
      <w:pPr>
        <w:pStyle w:val="TextBody"/>
        <w:widowControl w:val="false"/>
        <w:autoSpaceDE w:val="false"/>
        <w:bidi w:val="0"/>
        <w:spacing w:lineRule="exact" w:line="480"/>
        <w:ind w:left="480" w:right="-62" w:hanging="480"/>
        <w:textAlignment w:val="baseline"/>
        <w:rPr>
          <w:del w:id="345" w:author="知多市" w:date="2025-06-30T15:56:00Z"/>
        </w:rPr>
      </w:pPr>
      <w:del w:id="342" w:author="知多市" w:date="2025-06-30T15:56:00Z">
        <w:r>
          <w:rPr/>
          <w:delText>２　この要綱は、令和</w:delText>
        </w:r>
      </w:del>
      <w:del w:id="343" w:author="知多市" w:date="2025-06-11T13:17:00Z">
        <w:r>
          <w:rPr/>
          <w:delText>６</w:delText>
        </w:r>
      </w:del>
      <w:del w:id="344" w:author="知多市" w:date="2025-06-30T15:56:00Z">
        <w:r>
          <w:rPr/>
          <w:delText>年３月３１日限り、その効力を失う。ただし、この要綱の規定に基づき、現に補助金の交付決定を受けた補助事業に係る規定については、同日後も、なおその効力を有する。</w:delText>
        </w:r>
      </w:del>
    </w:p>
    <w:p>
      <w:pPr>
        <w:pStyle w:val="TextBody"/>
        <w:widowControl w:val="false"/>
        <w:autoSpaceDE w:val="false"/>
        <w:bidi w:val="0"/>
        <w:spacing w:lineRule="exact" w:line="480"/>
        <w:ind w:left="480" w:right="-62" w:hanging="480"/>
        <w:textAlignment w:val="baseline"/>
        <w:rPr/>
      </w:pPr>
      <w:del w:id="346" w:author="知多市" w:date="2025-06-30T15:56:00Z">
        <w:bookmarkStart w:id="0" w:name="last"/>
        <w:bookmarkEnd w:id="0"/>
        <w:r>
          <w:rPr/>
          <w:delText>別表第１（第５条関係）</w:delText>
        </w:r>
      </w:del>
    </w:p>
    <w:tbl>
      <w:tblPr>
        <w:tblW w:w="9001" w:type="dxa"/>
        <w:jc w:val="left"/>
        <w:tblInd w:w="-5" w:type="dxa"/>
        <w:tblLayout w:type="fixed"/>
        <w:tblCellMar>
          <w:top w:w="0" w:type="dxa"/>
          <w:left w:w="0" w:type="dxa"/>
          <w:bottom w:w="0" w:type="dxa"/>
          <w:right w:w="0" w:type="dxa"/>
        </w:tblCellMar>
      </w:tblPr>
      <w:tblGrid>
        <w:gridCol w:w="6477"/>
        <w:gridCol w:w="2524"/>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47" w:author="知多市" w:date="2025-06-30T15:56:00Z">
              <w:r>
                <w:rPr>
                  <w:rFonts w:cs="ＭＳ 明朝;MS Mincho"/>
                </w:rPr>
                <w:delText>補助対象経費の合計額（税抜）</w:delText>
              </w:r>
            </w:del>
          </w:p>
        </w:tc>
        <w:tc>
          <w:tcPr>
            <w:tcW w:w="2524" w:type="dxa"/>
            <w:tcBorders>
              <w:top w:val="single" w:sz="4" w:space="0" w:color="000000"/>
              <w:bottom w:val="single" w:sz="4" w:space="0" w:color="000000"/>
              <w:right w:val="single" w:sz="4" w:space="0" w:color="000000"/>
            </w:tcBorders>
          </w:tcPr>
          <w:p>
            <w:pPr>
              <w:pStyle w:val="Normal"/>
              <w:spacing w:lineRule="atLeast" w:line="480"/>
              <w:jc w:val="center"/>
              <w:rPr>
                <w:rFonts w:cs="ＭＳ 明朝;MS Mincho"/>
              </w:rPr>
            </w:pPr>
            <w:del w:id="348" w:author="知多市" w:date="2025-06-30T15:56:00Z">
              <w:r>
                <w:rPr>
                  <w:rFonts w:cs="ＭＳ 明朝;MS Mincho"/>
                </w:rPr>
                <w:delText>補助金額</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49" w:author="知多市" w:date="2025-06-30T15:56:00Z">
              <w:r>
                <w:rPr>
                  <w:rFonts w:cs="ＭＳ 明朝;MS Mincho"/>
                </w:rPr>
                <w:delText>２０，０００円以上５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0" w:author="知多市" w:date="2025-06-30T15:56:00Z">
              <w:r>
                <w:rPr>
                  <w:rFonts w:cs="ＭＳ 明朝;MS Mincho"/>
                </w:rPr>
                <w:delText>４，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1" w:author="知多市" w:date="2025-06-30T15:56:00Z">
              <w:r>
                <w:rPr>
                  <w:rFonts w:cs="ＭＳ 明朝;MS Mincho"/>
                </w:rPr>
                <w:delText>５０，０００円以上１０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2" w:author="知多市" w:date="2025-06-30T15:56:00Z">
              <w:r>
                <w:rPr>
                  <w:rFonts w:cs="ＭＳ 明朝;MS Mincho"/>
                </w:rPr>
                <w:delText>１０，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3" w:author="知多市" w:date="2025-06-30T15:56:00Z">
              <w:r>
                <w:rPr>
                  <w:rFonts w:cs="ＭＳ 明朝;MS Mincho"/>
                </w:rPr>
                <w:delText>１００，０００円以上１５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4" w:author="知多市" w:date="2025-06-30T15:56:00Z">
              <w:r>
                <w:rPr>
                  <w:rFonts w:cs="ＭＳ 明朝;MS Mincho"/>
                </w:rPr>
                <w:delText>２０，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5" w:author="知多市" w:date="2025-06-30T15:56:00Z">
              <w:r>
                <w:rPr>
                  <w:rFonts w:cs="ＭＳ 明朝;MS Mincho"/>
                </w:rPr>
                <w:delText>１５０，０００円以上</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6" w:author="知多市" w:date="2025-06-30T15:56:00Z">
              <w:r>
                <w:rPr>
                  <w:rFonts w:cs="ＭＳ 明朝;MS Mincho"/>
                </w:rPr>
                <w:delText>３０，０００円</w:delText>
              </w:r>
            </w:del>
          </w:p>
        </w:tc>
      </w:tr>
    </w:tbl>
    <w:p>
      <w:pPr>
        <w:pStyle w:val="TextBody"/>
        <w:rPr/>
      </w:pPr>
      <w:del w:id="357" w:author="知多市" w:date="2025-06-30T15:56:00Z">
        <w:r>
          <w:rPr/>
          <w:delText>別表第２（第１１条関係）</w:delText>
        </w:r>
      </w:del>
    </w:p>
    <w:tbl>
      <w:tblPr>
        <w:tblW w:w="9001" w:type="dxa"/>
        <w:jc w:val="left"/>
        <w:tblInd w:w="-5" w:type="dxa"/>
        <w:tblLayout w:type="fixed"/>
        <w:tblCellMar>
          <w:top w:w="0" w:type="dxa"/>
          <w:left w:w="0" w:type="dxa"/>
          <w:bottom w:w="0" w:type="dxa"/>
          <w:right w:w="0" w:type="dxa"/>
        </w:tblCellMar>
      </w:tblPr>
      <w:tblGrid>
        <w:gridCol w:w="2366"/>
        <w:gridCol w:w="663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58" w:author="知多市" w:date="2025-06-30T15:56:00Z">
              <w:r>
                <w:rPr>
                  <w:rFonts w:cs="ＭＳ 明朝;MS Mincho"/>
                </w:rPr>
                <w:delText>既に使用した年数</w:delText>
              </w:r>
            </w:del>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59" w:author="知多市" w:date="2025-06-30T15:56:00Z">
              <w:r>
                <w:rPr/>
                <w:delText>補助金返還額</w:delText>
              </w:r>
            </w:del>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0" w:author="知多市" w:date="2025-06-30T15:56:00Z">
              <w:r>
                <w:rPr/>
                <w:delText>１年未満</w:delText>
              </w:r>
            </w:del>
          </w:p>
        </w:tc>
        <w:tc>
          <w:tcPr>
            <w:tcW w:w="663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1" w:author="知多市" w:date="2025-06-30T15:56:00Z">
              <w:r>
                <w:rPr/>
                <w:delText>補助金額全額</w:delText>
              </w:r>
            </w:del>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2" w:author="知多市" w:date="2025-06-30T15:56:00Z">
              <w:r>
                <w:rPr/>
                <w:delText>１年以上</w:delText>
              </w:r>
            </w:del>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del w:id="363" w:author="知多市" w:date="2025-06-30T15:56:00Z">
              <w:r>
                <w:rPr/>
                <w:delText>補助金額を取得財産処分制限期間で除した額に取得財産処分制限期間から既に使用した年数（１年未満切り捨て）を減じた年数を乗じて得た額（１円未満切り捨て）</w:delText>
              </w:r>
            </w:del>
          </w:p>
        </w:tc>
      </w:tr>
    </w:tbl>
    <w:p>
      <w:pPr>
        <w:pStyle w:val="TextBody"/>
        <w:rPr>
          <w:del w:id="365" w:author="知多市" w:date="2025-06-30T15:56:00Z"/>
        </w:rPr>
      </w:pPr>
      <w:del w:id="364" w:author="知多市" w:date="2025-06-30T15:56:00Z">
        <w:r>
          <w:rPr/>
        </w:r>
      </w:del>
      <w:r>
        <w:br w:type="page"/>
      </w:r>
    </w:p>
    <w:p>
      <w:pPr>
        <w:pStyle w:val="TextBody"/>
        <w:autoSpaceDE w:val="true"/>
        <w:textAlignment w:val="auto"/>
        <w:rPr>
          <w:rFonts w:cs="ＭＳ 明朝;MS Mincho"/>
          <w:spacing w:val="10"/>
          <w:kern w:val="2"/>
          <w:szCs w:val="24"/>
        </w:rPr>
      </w:pPr>
      <w:r>
        <w:rPr>
          <w:rFonts w:cs="ＭＳ 明朝;MS Mincho"/>
          <w:spacing w:val="10"/>
          <w:kern w:val="2"/>
          <w:szCs w:val="24"/>
        </w:rPr>
        <w:t>第１号様式（第６条関係）</w:t>
      </w:r>
    </w:p>
    <w:p>
      <w:pPr>
        <w:pStyle w:val="Normal"/>
        <w:autoSpaceDE w:val="true"/>
        <w:jc w:val="center"/>
        <w:textAlignment w:val="auto"/>
        <w:rPr>
          <w:rFonts w:cs="ＭＳ 明朝;MS Mincho"/>
          <w:spacing w:val="10"/>
          <w:kern w:val="2"/>
          <w:szCs w:val="24"/>
        </w:rPr>
      </w:pPr>
      <w:r>
        <w:rPr>
          <w:spacing w:val="10"/>
          <w:szCs w:val="22"/>
        </w:rPr>
        <w:t>知多市省エネ家電普及促進補助金交付申請書兼実績報告書</w:t>
      </w:r>
    </w:p>
    <w:p>
      <w:pPr>
        <w:pStyle w:val="Normal"/>
        <w:autoSpaceDE w:val="true"/>
        <w:jc w:val="right"/>
        <w:textAlignment w:val="auto"/>
        <w:rPr>
          <w:rFonts w:cs="ＭＳ 明朝;MS Mincho"/>
          <w:spacing w:val="10"/>
          <w:kern w:val="2"/>
          <w:szCs w:val="24"/>
        </w:rPr>
      </w:pPr>
      <w:r>
        <w:rPr>
          <w:rFonts w:cs="ＭＳ 明朝;MS Mincho"/>
          <w:spacing w:val="10"/>
          <w:kern w:val="2"/>
          <w:szCs w:val="24"/>
        </w:rPr>
        <w:t>　　　　年　　月　　日</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jc w:val="both"/>
        <w:textAlignment w:val="auto"/>
        <w:rPr>
          <w:rFonts w:cs="ＭＳ 明朝;MS Mincho"/>
          <w:spacing w:val="10"/>
          <w:kern w:val="2"/>
          <w:szCs w:val="24"/>
        </w:rPr>
      </w:pPr>
      <w:r>
        <w:rPr>
          <w:rFonts w:cs="ＭＳ 明朝;MS Mincho"/>
          <w:spacing w:val="10"/>
          <w:kern w:val="2"/>
          <w:szCs w:val="24"/>
        </w:rPr>
        <w:t>　　　　　　　　　　　　　　　　申請者　住　　所</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w: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w:t>
      </w:r>
    </w:p>
    <w:p>
      <w:pPr>
        <w:pStyle w:val="Normal"/>
        <w:autoSpaceDE w:val="true"/>
        <w:jc w:val="both"/>
        <w:textAlignment w:val="auto"/>
        <w:rPr>
          <w:rFonts w:cs="ＭＳ 明朝;MS Mincho"/>
          <w:spacing w:val="10"/>
          <w:kern w:val="2"/>
          <w:szCs w:val="24"/>
        </w:rPr>
      </w:pPr>
      <w:r>
        <w:rPr>
          <w:rFonts w:cs="ＭＳ 明朝;MS Mincho"/>
          <w:spacing w:val="10"/>
          <w:kern w:val="2"/>
          <w:szCs w:val="24"/>
        </w:rPr>
      </w:r>
    </w:p>
    <w:p>
      <w:pPr>
        <w:pStyle w:val="Normal"/>
        <w:autoSpaceDE w:val="true"/>
        <w:ind w:firstLine="240"/>
        <w:jc w:val="both"/>
        <w:textAlignment w:val="auto"/>
        <w:rPr/>
      </w:pPr>
      <w:ins w:id="366" w:author="知多市" w:date="2025-06-19T19:35:00Z">
        <w:bookmarkStart w:id="1" w:name="_Hlk120126562"/>
        <w:bookmarkEnd w:id="1"/>
        <w:r>
          <w:rPr>
            <w:rFonts w:cs="ＭＳ 明朝;MS Mincho"/>
            <w:spacing w:val="10"/>
            <w:kern w:val="2"/>
            <w:szCs w:val="24"/>
          </w:rPr>
          <w:t>別</w:t>
        </w:r>
      </w:ins>
      <w:ins w:id="367" w:author="知多市" w:date="2025-06-19T19:48:00Z">
        <w:r>
          <w:rPr>
            <w:rFonts w:cs="ＭＳ 明朝;MS Mincho"/>
            <w:spacing w:val="10"/>
            <w:kern w:val="2"/>
            <w:szCs w:val="24"/>
          </w:rPr>
          <w:t>表</w:t>
        </w:r>
      </w:ins>
      <w:del w:id="368" w:author="知多市" w:date="2025-06-19T19:35:00Z">
        <w:r>
          <w:rPr>
            <w:rFonts w:cs="ＭＳ 明朝;MS Mincho"/>
            <w:spacing w:val="10"/>
            <w:kern w:val="2"/>
            <w:szCs w:val="24"/>
          </w:rPr>
          <w:delText>別紙</w:delText>
        </w:r>
      </w:del>
      <w:r>
        <w:rPr>
          <w:rFonts w:cs="ＭＳ 明朝;MS Mincho"/>
          <w:spacing w:val="10"/>
          <w:kern w:val="2"/>
          <w:szCs w:val="24"/>
        </w:rPr>
        <w:t>の内容について同意</w:t>
      </w:r>
      <w:del w:id="369" w:author="知多市" w:date="2025-06-18T09:28:00Z">
        <w:r>
          <w:rPr>
            <w:rFonts w:cs="ＭＳ 明朝;MS Mincho"/>
            <w:spacing w:val="10"/>
            <w:kern w:val="2"/>
            <w:szCs w:val="24"/>
          </w:rPr>
          <w:delText>・</w:delText>
        </w:r>
      </w:del>
      <w:ins w:id="370" w:author="知多市" w:date="2025-06-18T09:28:00Z">
        <w:r>
          <w:rPr>
            <w:rFonts w:cs="ＭＳ 明朝;MS Mincho"/>
            <w:spacing w:val="10"/>
            <w:kern w:val="2"/>
            <w:szCs w:val="24"/>
          </w:rPr>
          <w:t>及び</w:t>
        </w:r>
      </w:ins>
      <w:r>
        <w:rPr/>
        <w:t>誓約の上、次のとおり知多市省エネ家電普及促進補助金の交付を申請します。</w:t>
      </w:r>
    </w:p>
    <w:tbl>
      <w:tblPr>
        <w:tblW w:w="9212" w:type="dxa"/>
        <w:jc w:val="left"/>
        <w:tblInd w:w="-113" w:type="dxa"/>
        <w:tblLayout w:type="fixed"/>
        <w:tblCellMar>
          <w:top w:w="0" w:type="dxa"/>
          <w:left w:w="108" w:type="dxa"/>
          <w:bottom w:w="0" w:type="dxa"/>
          <w:right w:w="108" w:type="dxa"/>
        </w:tblCellMar>
      </w:tblPr>
      <w:tblGrid>
        <w:gridCol w:w="1228"/>
        <w:gridCol w:w="1869"/>
        <w:gridCol w:w="1869"/>
        <w:gridCol w:w="2404"/>
        <w:gridCol w:w="1842"/>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家電種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メーカ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型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pPr>
            <w:r>
              <w:rPr>
                <w:rFonts w:cs="ＭＳ 明朝;MS Mincho"/>
                <w:kern w:val="2"/>
                <w:szCs w:val="24"/>
              </w:rPr>
              <w:t>購入日</w:t>
            </w:r>
            <w:del w:id="371" w:author="知多市" w:date="2025-06-18T09:28:00Z">
              <w:r>
                <w:rPr>
                  <w:rFonts w:cs="ＭＳ 明朝;MS Mincho"/>
                  <w:kern w:val="2"/>
                  <w:szCs w:val="24"/>
                </w:rPr>
                <w:delText>/</w:delText>
              </w:r>
            </w:del>
            <w:ins w:id="372" w:author="知多市" w:date="2025-06-18T09:28:00Z">
              <w:r>
                <w:rPr>
                  <w:rFonts w:cs="ＭＳ 明朝;MS Mincho"/>
                  <w:kern w:val="2"/>
                  <w:szCs w:val="24"/>
                </w:rPr>
                <w:t>及び</w:t>
              </w:r>
            </w:ins>
            <w:r>
              <w:rPr>
                <w:rFonts w:cs="ＭＳ 明朝;MS Mincho"/>
                <w:kern w:val="2"/>
                <w:szCs w:val="24"/>
              </w:rPr>
              <w:t>設置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購入金額</w:t>
            </w:r>
            <w:r>
              <w:rPr>
                <w:rFonts w:cs="ＭＳ 明朝;MS Mincho"/>
                <w:kern w:val="2"/>
                <w:szCs w:val="24"/>
              </w:rPr>
              <w:t>(</w:t>
            </w:r>
            <w:r>
              <w:rPr>
                <w:rFonts w:cs="ＭＳ 明朝;MS Mincho"/>
                <w:kern w:val="2"/>
                <w:szCs w:val="24"/>
              </w:rPr>
              <w:t>税抜</w:t>
            </w:r>
            <w:r>
              <w:rPr>
                <w:rFonts w:cs="ＭＳ 明朝;MS Mincho"/>
                <w:kern w:val="2"/>
                <w:szCs w:val="24"/>
              </w:rPr>
              <w:t>)</w:t>
            </w:r>
          </w:p>
        </w:tc>
      </w:tr>
      <w:tr>
        <w:trPr>
          <w:trHeight w:val="7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73" w:author="知多市" w:date="2025-06-12T19:26:00Z">
              <w:r>
                <w:rPr>
                  <w:rFonts w:cs="ＭＳ 明朝;MS Mincho"/>
                  <w:kern w:val="2"/>
                  <w:szCs w:val="24"/>
                </w:rPr>
                <w:delText>エアコン</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 w:val="18"/>
                <w:szCs w:val="24"/>
              </w:rPr>
            </w:pPr>
            <w:r>
              <w:rPr>
                <w:rFonts w:cs="ＭＳ 明朝;MS Mincho"/>
                <w:kern w:val="2"/>
                <w:sz w:val="18"/>
                <w:szCs w:val="24"/>
              </w:rPr>
              <w:t>購入日　　年　　月　　日</w:t>
            </w:r>
          </w:p>
          <w:p>
            <w:pPr>
              <w:pStyle w:val="Normal"/>
              <w:autoSpaceDE w:val="true"/>
              <w:spacing w:lineRule="exact" w:line="120"/>
              <w:jc w:val="center"/>
              <w:textAlignment w:val="auto"/>
              <w:rPr>
                <w:rFonts w:cs="ＭＳ 明朝;MS Mincho"/>
                <w:kern w:val="2"/>
                <w:sz w:val="18"/>
                <w:szCs w:val="24"/>
              </w:rPr>
            </w:pPr>
            <w:r>
              <w:rPr>
                <w:rFonts w:cs="ＭＳ 明朝;MS Mincho"/>
                <w:kern w:val="2"/>
                <w:sz w:val="18"/>
                <w:szCs w:val="24"/>
              </w:rPr>
            </w:r>
          </w:p>
          <w:p>
            <w:pPr>
              <w:pStyle w:val="Normal"/>
              <w:autoSpaceDE w:val="true"/>
              <w:spacing w:lineRule="auto" w:line="240"/>
              <w:jc w:val="center"/>
              <w:textAlignment w:val="auto"/>
              <w:rPr>
                <w:rFonts w:cs="ＭＳ 明朝;MS Mincho"/>
                <w:kern w:val="2"/>
                <w:szCs w:val="24"/>
              </w:rPr>
            </w:pPr>
            <w:r>
              <w:rPr>
                <w:rFonts w:cs="ＭＳ 明朝;MS Mincho"/>
                <w:kern w:val="2"/>
                <w:sz w:val="18"/>
                <w:szCs w:val="24"/>
              </w:rPr>
              <w:t>設置日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r>
              <w:rPr>
                <w:rFonts w:cs="ＭＳ 明朝;MS Mincho"/>
                <w:kern w:val="2"/>
                <w:szCs w:val="24"/>
              </w:rPr>
              <w:t>円</w:t>
            </w:r>
          </w:p>
        </w:tc>
      </w:tr>
      <w:tr>
        <w:trPr>
          <w:trHeight w:val="7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74" w:author="知多市" w:date="2025-06-12T19:26:00Z">
              <w:r>
                <w:rPr>
                  <w:rFonts w:cs="ＭＳ 明朝;MS Mincho"/>
                  <w:kern w:val="2"/>
                  <w:szCs w:val="24"/>
                </w:rPr>
                <w:delText>冷蔵庫</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 w:val="18"/>
                <w:szCs w:val="24"/>
              </w:rPr>
            </w:pPr>
            <w:r>
              <w:rPr>
                <w:rFonts w:cs="ＭＳ 明朝;MS Mincho"/>
                <w:kern w:val="2"/>
                <w:sz w:val="18"/>
                <w:szCs w:val="24"/>
              </w:rPr>
              <w:t>購入日　　年　　月　　日</w:t>
            </w:r>
          </w:p>
          <w:p>
            <w:pPr>
              <w:pStyle w:val="Normal"/>
              <w:autoSpaceDE w:val="true"/>
              <w:spacing w:lineRule="exact" w:line="120"/>
              <w:jc w:val="center"/>
              <w:textAlignment w:val="auto"/>
              <w:rPr>
                <w:rFonts w:cs="ＭＳ 明朝;MS Mincho"/>
                <w:kern w:val="2"/>
                <w:sz w:val="18"/>
                <w:szCs w:val="24"/>
              </w:rPr>
            </w:pPr>
            <w:r>
              <w:rPr>
                <w:rFonts w:cs="ＭＳ 明朝;MS Mincho"/>
                <w:kern w:val="2"/>
                <w:sz w:val="18"/>
                <w:szCs w:val="24"/>
              </w:rPr>
            </w:r>
          </w:p>
          <w:p>
            <w:pPr>
              <w:pStyle w:val="Normal"/>
              <w:autoSpaceDE w:val="true"/>
              <w:spacing w:lineRule="auto" w:line="240"/>
              <w:jc w:val="center"/>
              <w:textAlignment w:val="auto"/>
              <w:rPr>
                <w:rFonts w:cs="ＭＳ 明朝;MS Mincho"/>
                <w:kern w:val="2"/>
                <w:szCs w:val="24"/>
              </w:rPr>
            </w:pPr>
            <w:r>
              <w:rPr>
                <w:rFonts w:cs="ＭＳ 明朝;MS Mincho"/>
                <w:kern w:val="2"/>
                <w:sz w:val="18"/>
                <w:szCs w:val="24"/>
              </w:rPr>
              <w:t>設置日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r>
              <w:rPr>
                <w:rFonts w:cs="ＭＳ 明朝;MS Mincho"/>
                <w:kern w:val="2"/>
                <w:szCs w:val="24"/>
              </w:rPr>
              <w:t>円</w:t>
            </w:r>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値引きがある場合は値引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pPr>
            <w:r>
              <w:rPr>
                <w:rFonts w:cs="ＭＳ 明朝;MS Mincho"/>
                <w:kern w:val="2"/>
                <w:szCs w:val="24"/>
              </w:rPr>
              <w:t>▲</w:t>
            </w:r>
            <w:r>
              <w:rPr>
                <w:rFonts w:cs="ＭＳ 明朝;MS Mincho"/>
                <w:kern w:val="2"/>
                <w:szCs w:val="24"/>
              </w:rPr>
              <w:t>　　　　　円</w:t>
            </w:r>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75" w:author="知多市" w:date="2025-06-19T17:23:00Z">
              <w:r>
                <w:rPr>
                  <w:rFonts w:cs="ＭＳ 明朝;MS Mincho"/>
                  <w:kern w:val="2"/>
                  <w:szCs w:val="24"/>
                </w:rPr>
                <w:delText>下取りがある場合は下取り額</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pPr>
            <w:del w:id="376" w:author="知多市" w:date="2025-06-19T17:23:00Z">
              <w:r>
                <w:rPr>
                  <w:rFonts w:cs="ＭＳ 明朝;MS Mincho"/>
                  <w:kern w:val="2"/>
                  <w:szCs w:val="24"/>
                </w:rPr>
                <w:delText>▲</w:delText>
              </w:r>
            </w:del>
            <w:del w:id="377" w:author="知多市" w:date="2025-06-19T17:23:00Z">
              <w:r>
                <w:rPr>
                  <w:rFonts w:cs="ＭＳ 明朝;MS Mincho"/>
                  <w:kern w:val="2"/>
                  <w:szCs w:val="24"/>
                </w:rPr>
                <w:delText>　　　　　円</w:delText>
              </w:r>
            </w:del>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r>
              <w:rPr>
                <w:rFonts w:cs="ＭＳ 明朝;MS Mincho"/>
                <w:kern w:val="2"/>
                <w:szCs w:val="24"/>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r>
              <w:rPr>
                <w:rFonts w:cs="ＭＳ 明朝;MS Mincho"/>
                <w:kern w:val="2"/>
                <w:szCs w:val="24"/>
              </w:rPr>
              <w:t>円</w:t>
            </w:r>
          </w:p>
        </w:tc>
      </w:tr>
      <w:tr>
        <w:trPr>
          <w:trHeight w:val="11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cs="ＭＳ 明朝;MS Mincho"/>
                <w:kern w:val="2"/>
                <w:szCs w:val="24"/>
              </w:rPr>
            </w:pPr>
            <w:r>
              <w:rPr>
                <w:rFonts w:cs="ＭＳ 明朝;MS Mincho"/>
                <w:kern w:val="2"/>
                <w:szCs w:val="24"/>
              </w:rPr>
              <w:t>購入店</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t>（住所）知多市</w:t>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t>（名称）</w:t>
            </w:r>
          </w:p>
        </w:tc>
      </w:tr>
    </w:tbl>
    <w:p>
      <w:pPr>
        <w:pStyle w:val="Normal"/>
        <w:widowControl/>
        <w:spacing w:lineRule="exact" w:line="360"/>
        <w:rPr>
          <w:rFonts w:cs="ＭＳ 明朝;MS Mincho"/>
          <w:color w:val="000000"/>
          <w:szCs w:val="22"/>
          <w:ins w:id="379" w:author="知多市" w:date="2025-06-12T19:27:00Z"/>
        </w:rPr>
      </w:pPr>
      <w:ins w:id="378" w:author="知多市" w:date="2025-06-12T19:27:00Z">
        <w:r>
          <w:rPr>
            <w:rFonts w:cs="ＭＳ 明朝;MS Mincho"/>
            <w:color w:val="000000"/>
            <w:szCs w:val="22"/>
          </w:rPr>
          <w:t>添付書類</w:t>
        </w:r>
      </w:ins>
    </w:p>
    <w:p>
      <w:pPr>
        <w:pStyle w:val="Normal"/>
        <w:spacing w:lineRule="exact" w:line="360"/>
        <w:ind w:left="660" w:hanging="660"/>
        <w:rPr>
          <w:rFonts w:cs="ＭＳ 明朝;MS Mincho"/>
          <w:color w:val="000000"/>
          <w:szCs w:val="22"/>
          <w:ins w:id="381" w:author="知多市" w:date="2025-06-12T19:27:00Z"/>
        </w:rPr>
      </w:pPr>
      <w:ins w:id="380" w:author="知多市" w:date="2025-06-12T19:27:00Z">
        <w:r>
          <w:rPr>
            <w:rFonts w:cs="ＭＳ 明朝;MS Mincho"/>
            <w:color w:val="000000"/>
            <w:szCs w:val="22"/>
          </w:rPr>
          <w:t>（１）補助対象経費に係る領収書等の写し（購入日、購入店名、購入製品の種類、本体費用、工事費、消費税その他補助対象家電購入費用の内訳（値引きがある場合は、当該金額を含む。）が全て記載されているもの）</w:t>
        </w:r>
      </w:ins>
    </w:p>
    <w:p>
      <w:pPr>
        <w:pStyle w:val="Normal"/>
        <w:widowControl/>
        <w:spacing w:lineRule="exact" w:line="360"/>
        <w:ind w:left="660" w:hanging="660"/>
        <w:rPr>
          <w:rFonts w:cs="ＭＳ 明朝;MS Mincho"/>
          <w:color w:val="000000"/>
          <w:szCs w:val="22"/>
          <w:ins w:id="383" w:author="知多市" w:date="2025-06-12T19:27:00Z"/>
        </w:rPr>
      </w:pPr>
      <w:ins w:id="382" w:author="知多市" w:date="2025-06-12T19:27:00Z">
        <w:r>
          <w:rPr>
            <w:rFonts w:cs="ＭＳ 明朝;MS Mincho"/>
            <w:color w:val="000000"/>
            <w:szCs w:val="22"/>
          </w:rPr>
          <w:t>（２）補助対象家電の型番及び製品番号が記載されたメーカー発行の保証書の写し又は補助対象家電に貼付された型番及び製品番号ラベルを撮影したもの</w:t>
        </w:r>
      </w:ins>
    </w:p>
    <w:p>
      <w:pPr>
        <w:pStyle w:val="Normal"/>
        <w:widowControl/>
        <w:spacing w:lineRule="exact" w:line="360"/>
        <w:ind w:left="660" w:hanging="660"/>
        <w:rPr>
          <w:rFonts w:cs="ＭＳ 明朝;MS Mincho"/>
          <w:color w:val="000000"/>
          <w:szCs w:val="22"/>
          <w:ins w:id="387" w:author="知多市" w:date="2025-06-12T19:27:00Z"/>
        </w:rPr>
      </w:pPr>
      <w:ins w:id="384" w:author="知多市" w:date="2025-06-12T19:27:00Z">
        <w:r>
          <w:rPr>
            <w:rFonts w:cs="ＭＳ 明朝;MS Mincho"/>
            <w:color w:val="000000"/>
            <w:szCs w:val="22"/>
          </w:rPr>
          <w:t>（３）補助対象家電購入日以降の</w:t>
        </w:r>
      </w:ins>
      <w:ins w:id="385" w:author="知多市" w:date="2025-06-18T09:29:00Z">
        <w:r>
          <w:rPr>
            <w:rFonts w:cs="ＭＳ 明朝;MS Mincho"/>
            <w:color w:val="000000"/>
            <w:szCs w:val="22"/>
          </w:rPr>
          <w:t>日付の</w:t>
        </w:r>
      </w:ins>
      <w:ins w:id="386" w:author="知多市" w:date="2025-06-12T19:27:00Z">
        <w:r>
          <w:rPr>
            <w:rFonts w:cs="ＭＳ 明朝;MS Mincho"/>
            <w:color w:val="000000"/>
            <w:szCs w:val="22"/>
          </w:rPr>
          <w:t>家電リサイクル券の控えの写し（領収書等に家電リサイクル料金が記載されている場合は省略可）</w:t>
        </w:r>
      </w:ins>
    </w:p>
    <w:p>
      <w:pPr>
        <w:pStyle w:val="Normal"/>
        <w:widowControl/>
        <w:spacing w:lineRule="exact" w:line="360"/>
        <w:ind w:left="660" w:hanging="660"/>
        <w:rPr>
          <w:rFonts w:cs="ＭＳ 明朝;MS Mincho"/>
          <w:color w:val="000000"/>
          <w:szCs w:val="22"/>
          <w:del w:id="389" w:author="知多市" w:date="2025-06-12T19:27:00Z"/>
        </w:rPr>
      </w:pPr>
      <w:del w:id="388" w:author="知多市" w:date="2025-06-12T19:27:00Z">
        <w:r>
          <w:rPr>
            <w:rFonts w:cs="ＭＳ 明朝;MS Mincho"/>
            <w:color w:val="000000"/>
            <w:szCs w:val="22"/>
          </w:rPr>
        </w:r>
      </w:del>
      <w:r>
        <w:br w:type="page"/>
      </w:r>
    </w:p>
    <w:p>
      <w:pPr>
        <w:pStyle w:val="Normal"/>
        <w:widowControl/>
        <w:spacing w:lineRule="exact" w:line="360"/>
        <w:rPr>
          <w:rFonts w:cs="ＭＳ 明朝;MS Mincho"/>
          <w:color w:val="000000"/>
          <w:szCs w:val="22"/>
          <w:del w:id="391" w:author="知多市" w:date="2025-06-20T10:02:00Z"/>
        </w:rPr>
      </w:pPr>
      <w:del w:id="390" w:author="知多市" w:date="2025-06-12T19:39:00Z">
        <w:r>
          <w:rPr>
            <w:rFonts w:cs="ＭＳ 明朝;MS Mincho"/>
            <w:color w:val="000000"/>
            <w:szCs w:val="22"/>
          </w:rPr>
          <w:delText>添付書類</w:delText>
        </w:r>
      </w:del>
    </w:p>
    <w:p>
      <w:pPr>
        <w:pStyle w:val="Normal"/>
        <w:widowControl/>
        <w:autoSpaceDE w:val="false"/>
        <w:bidi w:val="0"/>
        <w:spacing w:lineRule="exact" w:line="360"/>
        <w:ind w:hanging="0"/>
        <w:textAlignment w:val="baseline"/>
        <w:rPr>
          <w:rFonts w:cs="ＭＳ 明朝;MS Mincho"/>
          <w:color w:val="000000"/>
          <w:szCs w:val="22"/>
          <w:del w:id="393" w:author="知多市" w:date="2025-06-12T19:39:00Z"/>
        </w:rPr>
      </w:pPr>
      <w:del w:id="392" w:author="知多市" w:date="2025-06-12T19:39:00Z">
        <w:r>
          <w:rPr>
            <w:rFonts w:cs="ＭＳ 明朝;MS Mincho"/>
            <w:color w:val="000000"/>
            <w:szCs w:val="22"/>
          </w:rPr>
          <w:delText>（１）補助対象経費に係る領収書等の写し（購入日、購入店名、購入製品の種類、本体費用、工事費、消費税その他補助対象家電購入費用の内訳（値引き又は下取りがある場合は、当該金額を含む。）が全て記載されているもの）</w:delText>
        </w:r>
      </w:del>
    </w:p>
    <w:p>
      <w:pPr>
        <w:pStyle w:val="Normal"/>
        <w:widowControl/>
        <w:spacing w:lineRule="exact" w:line="360"/>
        <w:ind w:left="660" w:hanging="660"/>
        <w:rPr>
          <w:rFonts w:cs="ＭＳ 明朝;MS Mincho"/>
          <w:color w:val="000000"/>
          <w:szCs w:val="22"/>
          <w:del w:id="395" w:author="知多市" w:date="2025-06-12T19:39:00Z"/>
        </w:rPr>
      </w:pPr>
      <w:del w:id="394" w:author="知多市" w:date="2025-06-12T19:39:00Z">
        <w:bookmarkStart w:id="2" w:name="_Hlk120126562"/>
        <w:bookmarkEnd w:id="2"/>
        <w:r>
          <w:rPr>
            <w:rFonts w:cs="ＭＳ 明朝;MS Mincho"/>
            <w:color w:val="000000"/>
            <w:szCs w:val="22"/>
          </w:rPr>
          <w:delText>（２）補助対象家電の型番及び製品番号が記載されたメーカー発行の保証書の写し又は補助対象家電に貼付された型番及び製品番号ラベルを撮影したもの</w:delText>
        </w:r>
      </w:del>
    </w:p>
    <w:p>
      <w:pPr>
        <w:pStyle w:val="Normal"/>
        <w:widowControl/>
        <w:spacing w:lineRule="exact" w:line="360"/>
        <w:ind w:left="660" w:hanging="660"/>
        <w:rPr>
          <w:rFonts w:cs="ＭＳ 明朝;MS Mincho"/>
          <w:color w:val="000000"/>
          <w:szCs w:val="22"/>
          <w:del w:id="397" w:author="知多市" w:date="2025-06-12T19:39:00Z"/>
        </w:rPr>
      </w:pPr>
      <w:del w:id="396" w:author="知多市" w:date="2025-06-12T19:39:00Z">
        <w:r>
          <w:rPr>
            <w:rFonts w:cs="ＭＳ 明朝;MS Mincho"/>
            <w:color w:val="000000"/>
            <w:szCs w:val="22"/>
          </w:rPr>
          <w:delText>（３）補助対象家電購入日以降の家電リサイクル券の控えの写し（エアコン・冷蔵庫に係る申請のみ、領収書等に家電リサイクル料金が記載されている場合は省略可）</w:delText>
        </w:r>
      </w:del>
    </w:p>
    <w:p>
      <w:pPr>
        <w:pStyle w:val="Normal"/>
        <w:widowControl/>
        <w:spacing w:lineRule="exact" w:line="360"/>
        <w:ind w:left="660" w:hanging="660"/>
        <w:rPr>
          <w:rFonts w:cs="ＭＳ 明朝;MS Mincho"/>
          <w:color w:val="000000"/>
          <w:szCs w:val="22"/>
          <w:del w:id="399" w:author="知多市" w:date="2025-06-30T16:11:00Z"/>
        </w:rPr>
      </w:pPr>
      <w:del w:id="398" w:author="知多市" w:date="2025-06-12T19:39:00Z">
        <w:r>
          <w:rPr>
            <w:rFonts w:cs="ＭＳ 明朝;MS Mincho"/>
            <w:color w:val="000000"/>
            <w:szCs w:val="22"/>
          </w:rPr>
          <w:delText>（４）設置前後の補助対象家電及び周囲の状況を撮影したもの（ＬＥＤ照明器具に係る申請のみ）</w:delText>
        </w:r>
      </w:del>
      <w:r>
        <w:br w:type="page"/>
      </w:r>
    </w:p>
    <w:p>
      <w:pPr>
        <w:pStyle w:val="Normal"/>
        <w:widowControl/>
        <w:autoSpaceDE w:val="false"/>
        <w:bidi w:val="0"/>
        <w:spacing w:lineRule="exact" w:line="360"/>
        <w:ind w:left="660" w:hanging="660"/>
        <w:jc w:val="left"/>
        <w:textAlignment w:val="baseline"/>
        <w:rPr>
          <w:rFonts w:cs="ＭＳ 明朝;MS Mincho"/>
          <w:color w:val="000000"/>
          <w:spacing w:val="10"/>
          <w:szCs w:val="22"/>
        </w:rPr>
      </w:pPr>
      <w:ins w:id="400" w:author="知多市" w:date="2025-06-30T16:11:00Z">
        <w:r>
          <w:rPr>
            <w:rFonts w:cs="ＭＳ 明朝;MS Mincho"/>
            <w:color w:val="000000"/>
            <w:spacing w:val="10"/>
            <w:szCs w:val="22"/>
          </w:rPr>
          <w:t xml:space="preserve"> </w:t>
        </w:r>
      </w:ins>
      <w:del w:id="401" w:author="知多市" w:date="2025-06-19T19:33:00Z">
        <w:r>
          <w:rPr>
            <w:rFonts w:cs="ＭＳ 明朝;MS Mincho"/>
            <w:color w:val="000000"/>
            <w:spacing w:val="10"/>
            <w:szCs w:val="22"/>
          </w:rPr>
          <w:delText>別紙</w:delText>
        </w:r>
      </w:del>
    </w:p>
    <w:tbl>
      <w:tblPr>
        <w:tblW w:w="9109" w:type="dxa"/>
        <w:jc w:val="left"/>
        <w:tblInd w:w="-113" w:type="dxa"/>
        <w:tblLayout w:type="fixed"/>
        <w:tblCellMar>
          <w:top w:w="0" w:type="dxa"/>
          <w:left w:w="108" w:type="dxa"/>
          <w:bottom w:w="0" w:type="dxa"/>
          <w:right w:w="108" w:type="dxa"/>
        </w:tblCellMar>
      </w:tblPr>
      <w:tblGrid>
        <w:gridCol w:w="854"/>
        <w:gridCol w:w="8255"/>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02" w:author="知多市" w:date="2025-06-30T16:11:00Z">
              <w:r>
                <w:rPr>
                  <w:rFonts w:cs="ＭＳ 明朝;MS Mincho"/>
                  <w:color w:val="000000"/>
                </w:rPr>
                <w:delText>番号</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03" w:author="知多市" w:date="2025-06-30T16:11:00Z">
              <w:r>
                <w:rPr>
                  <w:rFonts w:cs="ＭＳ 明朝;MS Mincho"/>
                  <w:color w:val="000000"/>
                </w:rPr>
                <w:delText>内容</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04" w:author="知多市" w:date="2025-06-30T16:11:00Z">
              <w:r>
                <w:rPr>
                  <w:rFonts w:cs="ＭＳ 明朝;MS Mincho"/>
                  <w:color w:val="000000"/>
                </w:rPr>
                <w:delText>１</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05" w:author="知多市" w:date="2025-06-30T16:11:00Z">
              <w:r>
                <w:rPr>
                  <w:rFonts w:cs="ＭＳ 明朝;MS Mincho"/>
                  <w:color w:val="000000"/>
                </w:rPr>
                <w:delText>購入した家電が、知多市省エネ家電普及促進補助金交付要綱第２条に規定する補助対象家電であ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06" w:author="知多市" w:date="2025-06-30T16:11:00Z">
              <w:r>
                <w:rPr>
                  <w:rFonts w:cs="ＭＳ 明朝;MS Mincho"/>
                  <w:color w:val="000000"/>
                </w:rPr>
                <w:delText>２</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07" w:author="知多市" w:date="2025-06-30T16:11:00Z">
              <w:r>
                <w:rPr>
                  <w:rFonts w:cs="ＭＳ 明朝;MS Mincho"/>
                  <w:color w:val="000000"/>
                </w:rPr>
                <w:delText>申請に必要な添付書類を全て添付してい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08" w:author="知多市" w:date="2025-06-30T16:11:00Z">
              <w:r>
                <w:rPr>
                  <w:rFonts w:cs="ＭＳ 明朝;MS Mincho"/>
                  <w:color w:val="000000"/>
                </w:rPr>
                <w:delText>３</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09" w:author="知多市" w:date="2025-06-30T16:11:00Z">
              <w:r>
                <w:rPr>
                  <w:rFonts w:cs="ＭＳ 明朝;MS Mincho"/>
                  <w:color w:val="000000"/>
                </w:rPr>
                <w:delText>申請者本人又は同一世帯員が本補助金及び本補助金と対象が重複する国その他地方公共団体の補助金の交付を受けていない。</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10" w:author="知多市" w:date="2025-06-30T16:11:00Z">
              <w:r>
                <w:rPr>
                  <w:rFonts w:cs="ＭＳ 明朝;MS Mincho"/>
                  <w:color w:val="000000"/>
                </w:rPr>
                <w:delText>４</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11" w:author="知多市" w:date="2025-06-19T19:37:00Z">
              <w:r>
                <w:rPr>
                  <w:rFonts w:cs="ＭＳ 明朝;MS Mincho"/>
                  <w:color w:val="000000"/>
                </w:rPr>
                <w:delText>暴力団員ではない。また、暴力団又は暴力団員と関係を有していない</w:delText>
              </w:r>
            </w:del>
            <w:del w:id="412" w:author="知多市" w:date="2025-06-30T16:11:00Z">
              <w:r>
                <w:rPr>
                  <w:rFonts w:cs="ＭＳ 明朝;MS Mincho"/>
                  <w:color w:val="000000"/>
                </w:rPr>
                <w:delText>。</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80"/>
              <w:jc w:val="left"/>
              <w:textAlignment w:val="baseline"/>
              <w:rPr>
                <w:rFonts w:cs="ＭＳ 明朝;MS Mincho"/>
                <w:color w:val="000000"/>
              </w:rPr>
            </w:pPr>
            <w:del w:id="413" w:author="知多市" w:date="2025-06-30T16:11:00Z">
              <w:r>
                <w:rPr>
                  <w:rFonts w:cs="ＭＳ 明朝;MS Mincho"/>
                  <w:color w:val="000000"/>
                </w:rPr>
                <w:delText>５</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14" w:author="知多市" w:date="2025-06-30T16:11:00Z">
              <w:r>
                <w:rPr>
                  <w:rFonts w:cs="ＭＳ 明朝;MS Mincho"/>
                  <w:color w:val="000000"/>
                </w:rPr>
                <w:delText>補助金受領後に１～４の各項目の内容と相違が発生した場合は、交付された補助金全額を市が指定する期日までに返還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15" w:author="知多市" w:date="2025-06-30T16:11:00Z">
              <w:r>
                <w:rPr>
                  <w:rFonts w:cs="ＭＳ 明朝;MS Mincho"/>
                  <w:color w:val="000000"/>
                </w:rPr>
                <w:delText>６</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16" w:author="知多市" w:date="2025-06-30T16:11:00Z">
              <w:r>
                <w:rPr>
                  <w:rFonts w:cs="ＭＳ 明朝;MS Mincho"/>
                  <w:color w:val="000000"/>
                </w:rPr>
                <w:delText>補助対象家電を、耐用年数等に相当する期間内に処分した場合は、知多市省エネ家電普及促進補助金交付要綱の規定に従い、補助金を返還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ＭＳ 明朝;MS Mincho"/>
                <w:color w:val="000000"/>
              </w:rPr>
            </w:pPr>
            <w:del w:id="417" w:author="知多市" w:date="2025-06-30T16:11:00Z">
              <w:r>
                <w:rPr>
                  <w:rFonts w:cs="ＭＳ 明朝;MS Mincho"/>
                  <w:color w:val="000000"/>
                </w:rPr>
                <w:delText>７</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18" w:author="知多市" w:date="2025-06-30T16:11:00Z">
              <w:r>
                <w:rPr>
                  <w:rFonts w:cs="ＭＳ 明朝;MS Mincho"/>
                  <w:color w:val="000000"/>
                </w:rPr>
                <w:delText>本補助金の交付事務に必要となる内容に関し、市が住民基本台帳</w:delText>
              </w:r>
            </w:del>
            <w:del w:id="419" w:author="知多市" w:date="2025-06-13T10:52:00Z">
              <w:r>
                <w:rPr>
                  <w:rFonts w:cs="ＭＳ 明朝;MS Mincho"/>
                  <w:color w:val="000000"/>
                </w:rPr>
                <w:delText>の</w:delText>
              </w:r>
            </w:del>
            <w:del w:id="420" w:author="知多市" w:date="2025-06-20T10:02:00Z">
              <w:r>
                <w:rPr>
                  <w:rFonts w:cs="ＭＳ 明朝;MS Mincho"/>
                  <w:color w:val="000000"/>
                </w:rPr>
                <w:delText>閲覧</w:delText>
              </w:r>
            </w:del>
            <w:del w:id="421" w:author="知多市" w:date="2025-06-12T19:30:00Z">
              <w:r>
                <w:rPr>
                  <w:rFonts w:cs="ＭＳ 明朝;MS Mincho"/>
                  <w:color w:val="000000"/>
                </w:rPr>
                <w:delText>や市税の納税状況を確認</w:delText>
              </w:r>
            </w:del>
            <w:del w:id="422" w:author="知多市" w:date="2025-06-30T16:11:00Z">
              <w:r>
                <w:rPr>
                  <w:rFonts w:cs="ＭＳ 明朝;MS Mincho"/>
                  <w:color w:val="000000"/>
                </w:rPr>
                <w:delText>することに同意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80"/>
              <w:jc w:val="left"/>
              <w:textAlignment w:val="baseline"/>
              <w:rPr>
                <w:rFonts w:cs="ＭＳ 明朝;MS Mincho"/>
                <w:color w:val="000000"/>
              </w:rPr>
            </w:pPr>
            <w:del w:id="423" w:author="知多市" w:date="2025-06-30T16:11:00Z">
              <w:r>
                <w:rPr>
                  <w:rFonts w:cs="ＭＳ 明朝;MS Mincho"/>
                  <w:color w:val="000000"/>
                </w:rPr>
                <w:delText>８</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ＭＳ 明朝;MS Mincho"/>
                <w:color w:val="000000"/>
              </w:rPr>
            </w:pPr>
            <w:del w:id="424" w:author="知多市" w:date="2025-06-30T16:11:00Z">
              <w:r>
                <w:rPr>
                  <w:rFonts w:cs="ＭＳ 明朝;MS Mincho"/>
                  <w:color w:val="000000"/>
                </w:rPr>
                <w:delText>市が補助事業の適正な実施を図るため、補助金交付前又は交付後において、補助対象家電に関する調査等（</w:delText>
              </w:r>
            </w:del>
            <w:del w:id="425" w:author="知多市" w:date="2025-06-30T16:11:00Z">
              <w:bookmarkStart w:id="3" w:name="_Hlk119782331"/>
              <w:r>
                <w:rPr>
                  <w:rFonts w:cs="ＭＳ 明朝;MS Mincho"/>
                  <w:color w:val="000000"/>
                </w:rPr>
                <w:delText>補助対象家電の設置場所への入室等</w:delText>
              </w:r>
            </w:del>
            <w:del w:id="426" w:author="知多市" w:date="2025-06-30T16:11:00Z">
              <w:bookmarkEnd w:id="3"/>
              <w:r>
                <w:rPr>
                  <w:rFonts w:cs="ＭＳ 明朝;MS Mincho"/>
                  <w:color w:val="000000"/>
                </w:rPr>
                <w:delText>）を依頼した場合は、必ず協力する。</w:delText>
              </w:r>
            </w:del>
          </w:p>
        </w:tc>
      </w:tr>
    </w:tbl>
    <w:p>
      <w:pPr>
        <w:pStyle w:val="Normal"/>
        <w:rPr>
          <w:rFonts w:cs="ＭＳ 明朝;MS Mincho"/>
          <w:szCs w:val="24"/>
          <w:del w:id="428" w:author="知多市" w:date="2025-06-30T16:11:00Z"/>
        </w:rPr>
      </w:pPr>
      <w:del w:id="427" w:author="知多市" w:date="2025-06-30T16:11:00Z">
        <w:r>
          <w:rPr>
            <w:rFonts w:cs="ＭＳ 明朝;MS Mincho"/>
            <w:szCs w:val="24"/>
          </w:rPr>
        </w:r>
      </w:del>
      <w:r>
        <w:br w:type="page"/>
      </w:r>
    </w:p>
    <w:p>
      <w:pPr>
        <w:pStyle w:val="Normal"/>
        <w:widowControl w:val="false"/>
        <w:autoSpaceDE w:val="false"/>
        <w:textAlignment w:val="baseline"/>
        <w:rPr>
          <w:kern w:val="2"/>
          <w:szCs w:val="24"/>
          <w:del w:id="432" w:author="知多市" w:date="2025-06-30T16:11:00Z"/>
        </w:rPr>
      </w:pPr>
      <w:del w:id="429" w:author="知多市" w:date="2025-06-30T16:11:00Z">
        <w:r>
          <w:rPr>
            <w:kern w:val="2"/>
            <w:szCs w:val="24"/>
          </w:rPr>
          <w:delText>第</w:delText>
        </w:r>
      </w:del>
      <w:del w:id="430" w:author="知多市" w:date="2025-06-12T19:24:00Z">
        <w:r>
          <w:rPr>
            <w:kern w:val="2"/>
            <w:szCs w:val="24"/>
          </w:rPr>
          <w:delText>２</w:delText>
        </w:r>
      </w:del>
      <w:del w:id="431" w:author="知多市" w:date="2025-06-30T16:11:00Z">
        <w:r>
          <w:rPr>
            <w:kern w:val="2"/>
            <w:szCs w:val="24"/>
          </w:rPr>
          <w:delText>号様式（第７条関係）</w:delText>
        </w:r>
      </w:del>
    </w:p>
    <w:p>
      <w:pPr>
        <w:pStyle w:val="Normal"/>
        <w:widowControl w:val="false"/>
        <w:kinsoku w:val="true"/>
        <w:overflowPunct w:val="true"/>
        <w:autoSpaceDE w:val="false"/>
        <w:bidi w:val="0"/>
        <w:spacing w:lineRule="exact" w:line="480"/>
        <w:jc w:val="left"/>
        <w:textAlignment w:val="baseline"/>
        <w:rPr>
          <w:rFonts w:ascii="Century" w:hAnsi="Century"/>
          <w:spacing w:val="10"/>
          <w:kern w:val="2"/>
          <w:szCs w:val="24"/>
          <w:del w:id="436" w:author="知多市" w:date="2025-06-30T16:11:00Z"/>
        </w:rPr>
      </w:pPr>
      <w:del w:id="433" w:author="知多市" w:date="2025-06-30T16:11:00Z">
        <w:r>
          <w:rPr>
            <w:rFonts w:ascii="Century" w:hAnsi="Century"/>
            <w:spacing w:val="10"/>
            <w:kern w:val="2"/>
            <w:szCs w:val="24"/>
          </w:rPr>
          <w:delText>知多市省エネ家電普及促進補助金交付決定通知書兼</w:delText>
        </w:r>
      </w:del>
      <w:del w:id="434" w:author="知多市" w:date="2025-06-18T11:00:00Z">
        <w:r>
          <w:rPr>
            <w:rFonts w:ascii="Century" w:hAnsi="Century"/>
            <w:spacing w:val="10"/>
            <w:kern w:val="2"/>
            <w:szCs w:val="24"/>
          </w:rPr>
          <w:delText>額</w:delText>
        </w:r>
      </w:del>
      <w:del w:id="435" w:author="知多市" w:date="2025-06-30T16:11:00Z">
        <w:r>
          <w:rPr>
            <w:rFonts w:ascii="Century" w:hAnsi="Century"/>
            <w:spacing w:val="10"/>
            <w:kern w:val="2"/>
            <w:szCs w:val="24"/>
          </w:rPr>
          <w:delText>確定通知書</w:delText>
        </w:r>
      </w:del>
    </w:p>
    <w:p>
      <w:pPr>
        <w:pStyle w:val="Normal"/>
        <w:kinsoku w:val="true"/>
        <w:overflowPunct w:val="true"/>
        <w:autoSpaceDE w:val="false"/>
        <w:jc w:val="left"/>
        <w:textAlignment w:val="baseline"/>
        <w:rPr>
          <w:spacing w:val="10"/>
          <w:kern w:val="2"/>
          <w:szCs w:val="24"/>
          <w:del w:id="438" w:author="知多市" w:date="2025-06-30T16:11:00Z"/>
        </w:rPr>
      </w:pPr>
      <w:del w:id="437" w:author="知多市" w:date="2025-06-30T16:11:00Z">
        <w:r>
          <w:rPr>
            <w:spacing w:val="10"/>
            <w:kern w:val="2"/>
            <w:szCs w:val="24"/>
          </w:rPr>
          <w:delText>知多市　指令　第　　　　　号</w:delText>
        </w:r>
      </w:del>
    </w:p>
    <w:p>
      <w:pPr>
        <w:pStyle w:val="Normal"/>
        <w:kinsoku w:val="true"/>
        <w:overflowPunct w:val="true"/>
        <w:autoSpaceDE w:val="false"/>
        <w:jc w:val="left"/>
        <w:textAlignment w:val="baseline"/>
        <w:rPr>
          <w:spacing w:val="10"/>
          <w:kern w:val="2"/>
          <w:szCs w:val="24"/>
          <w:del w:id="440" w:author="知多市" w:date="2025-06-30T16:11:00Z"/>
        </w:rPr>
      </w:pPr>
      <w:del w:id="439" w:author="知多市" w:date="2025-06-30T16:11:00Z">
        <w:r>
          <w:rPr>
            <w:spacing w:val="10"/>
            <w:kern w:val="2"/>
            <w:szCs w:val="24"/>
          </w:rPr>
          <w:delText>　　　　年　　月　　日</w:delText>
        </w:r>
      </w:del>
    </w:p>
    <w:p>
      <w:pPr>
        <w:pStyle w:val="Normal"/>
        <w:kinsoku w:val="true"/>
        <w:overflowPunct w:val="true"/>
        <w:autoSpaceDE w:val="false"/>
        <w:jc w:val="left"/>
        <w:textAlignment w:val="baseline"/>
        <w:rPr>
          <w:spacing w:val="10"/>
          <w:kern w:val="2"/>
          <w:szCs w:val="24"/>
          <w:del w:id="442" w:author="知多市" w:date="2025-06-30T16:11:00Z"/>
        </w:rPr>
      </w:pPr>
      <w:del w:id="441" w:author="知多市" w:date="2025-06-30T16:11:00Z">
        <w:r>
          <w:rPr>
            <w:spacing w:val="10"/>
            <w:kern w:val="2"/>
            <w:szCs w:val="24"/>
          </w:rPr>
          <w:delText>　　　　　　様</w:delText>
        </w:r>
      </w:del>
    </w:p>
    <w:p>
      <w:pPr>
        <w:pStyle w:val="Normal"/>
        <w:widowControl w:val="false"/>
        <w:kinsoku w:val="true"/>
        <w:overflowPunct w:val="true"/>
        <w:autoSpaceDE w:val="false"/>
        <w:bidi w:val="0"/>
        <w:spacing w:lineRule="exact" w:line="480"/>
        <w:ind w:hanging="0"/>
        <w:jc w:val="left"/>
        <w:textAlignment w:val="baseline"/>
        <w:rPr>
          <w:rFonts w:cs="ＭＳ 明朝;MS Mincho"/>
          <w:del w:id="448" w:author="知多市" w:date="2025-06-30T16:11:00Z"/>
        </w:rPr>
      </w:pPr>
      <w:del w:id="443" w:author="知多市" w:date="2025-06-30T16:11:00Z">
        <w:r>
          <w:rPr>
            <w:rFonts w:cs="ＭＳ 明朝;MS Mincho"/>
          </w:rPr>
          <w:delText>　　　　　　　　　　　　　　　　　　　　　知多市長　</w:delText>
        </w:r>
      </w:del>
      <w:del w:id="444" w:author="知多市" w:date="2025-06-18T09:30:00Z">
        <w:r>
          <w:rPr>
            <w:rFonts w:cs="ＭＳ 明朝;MS Mincho"/>
          </w:rPr>
          <w:delText>宮　島　壽　男</w:delText>
        </w:r>
      </w:del>
      <w:del w:id="445" w:author="知多市" w:date="2025-06-30T16:11:00Z">
        <w:r>
          <w:rPr>
            <w:rFonts w:cs="ＭＳ 明朝;MS Mincho"/>
          </w:rPr>
          <w:delText>　</w:delText>
        </w:r>
      </w:del>
      <w:del w:id="446" w:author="知多市" w:date="2025-06-18T11:03:00Z">
        <w:r>
          <w:rPr>
            <w:rFonts w:cs="ＭＳ 明朝;MS Mincho"/>
          </w:rPr>
          <w:delText>　</w:delText>
        </w:r>
      </w:del>
      <w:del w:id="447" w:author="知多市" w:date="2025-06-30T16:11:00Z">
        <w:r>
          <w:rPr>
            <w:rFonts w:cs="ＭＳ 明朝;MS Mincho"/>
          </w:rPr>
          <w:delText>　　</w:delText>
        </w:r>
      </w:del>
    </w:p>
    <w:p>
      <w:pPr>
        <w:pStyle w:val="Normal"/>
        <w:widowControl w:val="false"/>
        <w:kinsoku w:val="true"/>
        <w:overflowPunct w:val="true"/>
        <w:autoSpaceDE w:val="false"/>
        <w:bidi w:val="0"/>
        <w:spacing w:lineRule="exact" w:line="480"/>
        <w:ind w:hanging="0"/>
        <w:jc w:val="left"/>
        <w:textAlignment w:val="baseline"/>
        <w:rPr>
          <w:rFonts w:cs="ＭＳ 明朝;MS Mincho"/>
          <w:spacing w:val="10"/>
          <w:kern w:val="2"/>
          <w:szCs w:val="24"/>
          <w:del w:id="450" w:author="知多市" w:date="2025-06-30T16:11:00Z"/>
        </w:rPr>
      </w:pPr>
      <w:del w:id="449" w:author="知多市" w:date="2025-06-30T16:11:00Z">
        <w:r>
          <w:rPr>
            <w:rFonts w:cs="ＭＳ 明朝;MS Mincho"/>
            <w:spacing w:val="10"/>
            <w:kern w:val="2"/>
            <w:szCs w:val="24"/>
          </w:rPr>
        </w:r>
      </w:del>
    </w:p>
    <w:p>
      <w:pPr>
        <w:pStyle w:val="Normal"/>
        <w:widowControl w:val="false"/>
        <w:kinsoku w:val="true"/>
        <w:overflowPunct w:val="true"/>
        <w:autoSpaceDE w:val="false"/>
        <w:bidi w:val="0"/>
        <w:spacing w:lineRule="exact" w:line="480"/>
        <w:ind w:hanging="0"/>
        <w:jc w:val="left"/>
        <w:textAlignment w:val="baseline"/>
        <w:rPr>
          <w:rFonts w:ascii="Century" w:hAnsi="Century"/>
          <w:spacing w:val="10"/>
          <w:kern w:val="2"/>
          <w:szCs w:val="24"/>
        </w:rPr>
      </w:pPr>
      <w:del w:id="451" w:author="知多市" w:date="2025-06-30T16:11:00Z">
        <w:r>
          <w:rPr>
            <w:rFonts w:ascii="Century" w:hAnsi="Century"/>
            <w:spacing w:val="10"/>
            <w:kern w:val="2"/>
            <w:szCs w:val="24"/>
          </w:rPr>
          <w:delText>　　　　年　　月　　日付けで交付の申請のあった知多市省エネ家電普及促進補助金について、次のとおり交付を決定し、額を確定しましたので、知多市省エネ家電普及促進補助金交付要綱第７条第１項の規定により通知します。</w:delText>
        </w:r>
      </w:del>
    </w:p>
    <w:tbl>
      <w:tblPr>
        <w:tblW w:w="8504" w:type="dxa"/>
        <w:jc w:val="left"/>
        <w:tblInd w:w="278" w:type="dxa"/>
        <w:tblLayout w:type="fixed"/>
        <w:tblCellMar>
          <w:top w:w="0" w:type="dxa"/>
          <w:left w:w="108" w:type="dxa"/>
          <w:bottom w:w="0" w:type="dxa"/>
          <w:right w:w="108" w:type="dxa"/>
        </w:tblCellMar>
      </w:tblPr>
      <w:tblGrid>
        <w:gridCol w:w="2324"/>
        <w:gridCol w:w="6180"/>
      </w:tblGrid>
      <w:tr>
        <w:trPr>
          <w:trHeight w:val="7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452" w:author="知多市" w:date="2025-06-30T16:11:00Z">
              <w:r>
                <w:rPr>
                  <w:rFonts w:ascii="Century" w:hAnsi="Century"/>
                  <w:szCs w:val="24"/>
                </w:rPr>
                <w:delText>交付決定額</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453" w:author="知多市" w:date="2025-06-30T16:11:00Z">
              <w:r>
                <w:rPr>
                  <w:rFonts w:ascii="Century" w:hAnsi="Century"/>
                  <w:kern w:val="2"/>
                  <w:szCs w:val="24"/>
                </w:rPr>
                <w:delText>　　　　　　　　　　　　　　　　　　　　　　　　　円　</w:delText>
              </w:r>
            </w:del>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454" w:author="知多市" w:date="2025-06-18T11:01:00Z">
              <w:r>
                <w:rPr>
                  <w:rFonts w:ascii="Century" w:hAnsi="Century"/>
                  <w:szCs w:val="24"/>
                </w:rPr>
                <w:delText>確定額</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455" w:author="知多市" w:date="2025-06-18T11:01:00Z">
              <w:r>
                <w:rPr>
                  <w:rFonts w:ascii="Century" w:hAnsi="Century"/>
                  <w:kern w:val="2"/>
                  <w:szCs w:val="24"/>
                </w:rPr>
                <w:delText>　　　　　　　　　　　　　　　　　　　　　　　　　円　</w:delText>
              </w:r>
            </w:del>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456" w:author="知多市" w:date="2025-06-30T16:11:00Z">
              <w:r>
                <w:rPr>
                  <w:rFonts w:ascii="Century" w:hAnsi="Century"/>
                  <w:szCs w:val="24"/>
                </w:rPr>
                <w:delText>交付の条件</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aseline"/>
              <w:rPr>
                <w:rFonts w:ascii="Century" w:hAnsi="Century"/>
                <w:kern w:val="2"/>
                <w:szCs w:val="24"/>
                <w:del w:id="458" w:author="知多市" w:date="2025-06-30T16:11:00Z"/>
              </w:rPr>
            </w:pPr>
            <w:del w:id="457"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del w:id="460" w:author="知多市" w:date="2025-06-30T16:11:00Z"/>
              </w:rPr>
            </w:pPr>
            <w:del w:id="459"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del w:id="462" w:author="知多市" w:date="2025-06-30T16:11:00Z"/>
              </w:rPr>
            </w:pPr>
            <w:del w:id="461"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del w:id="464" w:author="知多市" w:date="2025-06-30T16:11:00Z"/>
              </w:rPr>
            </w:pPr>
            <w:del w:id="463"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del w:id="466" w:author="知多市" w:date="2025-06-30T16:11:00Z"/>
              </w:rPr>
            </w:pPr>
            <w:del w:id="465"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del w:id="468" w:author="知多市" w:date="2025-06-30T16:11:00Z"/>
              </w:rPr>
            </w:pPr>
            <w:del w:id="467" w:author="知多市" w:date="2025-06-30T16:11:00Z">
              <w:r>
                <w:rPr>
                  <w:rFonts w:ascii="Century" w:hAnsi="Century"/>
                  <w:kern w:val="2"/>
                  <w:szCs w:val="24"/>
                </w:rPr>
              </w:r>
            </w:del>
          </w:p>
          <w:p>
            <w:pPr>
              <w:pStyle w:val="Normal"/>
              <w:autoSpaceDE w:val="false"/>
              <w:spacing w:lineRule="exact" w:line="480"/>
              <w:jc w:val="left"/>
              <w:textAlignment w:val="baseline"/>
              <w:rPr>
                <w:rFonts w:ascii="Century" w:hAnsi="Century"/>
                <w:kern w:val="2"/>
                <w:szCs w:val="24"/>
              </w:rPr>
            </w:pPr>
            <w:r>
              <w:rPr>
                <w:rFonts w:ascii="Century" w:hAnsi="Century"/>
                <w:kern w:val="2"/>
                <w:szCs w:val="24"/>
              </w:rPr>
            </w:r>
          </w:p>
        </w:tc>
      </w:tr>
    </w:tbl>
    <w:p>
      <w:pPr>
        <w:pStyle w:val="Normal"/>
        <w:rPr>
          <w:rFonts w:cs="ＭＳ 明朝;MS Mincho"/>
          <w:szCs w:val="24"/>
          <w:del w:id="470" w:author="知多市" w:date="2025-06-30T16:11:00Z"/>
        </w:rPr>
      </w:pPr>
      <w:del w:id="469" w:author="知多市" w:date="2025-06-30T16:11:00Z">
        <w:r>
          <w:rPr>
            <w:rFonts w:cs="ＭＳ 明朝;MS Mincho"/>
            <w:szCs w:val="24"/>
          </w:rPr>
        </w:r>
      </w:del>
      <w:r>
        <w:br w:type="page"/>
      </w:r>
    </w:p>
    <w:p>
      <w:pPr>
        <w:pStyle w:val="Normal"/>
        <w:widowControl w:val="false"/>
        <w:autoSpaceDE w:val="false"/>
        <w:textAlignment w:val="baseline"/>
        <w:rPr>
          <w:spacing w:val="10"/>
          <w:kern w:val="2"/>
          <w:szCs w:val="24"/>
          <w:del w:id="474" w:author="知多市" w:date="2025-06-30T16:11:00Z"/>
        </w:rPr>
      </w:pPr>
      <w:del w:id="471" w:author="知多市" w:date="2025-06-30T16:11:00Z">
        <w:r>
          <w:rPr>
            <w:spacing w:val="10"/>
            <w:kern w:val="2"/>
            <w:szCs w:val="24"/>
          </w:rPr>
          <w:delText>第</w:delText>
        </w:r>
      </w:del>
      <w:del w:id="472" w:author="知多市" w:date="2025-06-12T19:25:00Z">
        <w:r>
          <w:rPr>
            <w:spacing w:val="10"/>
            <w:kern w:val="2"/>
            <w:szCs w:val="24"/>
          </w:rPr>
          <w:delText>３</w:delText>
        </w:r>
      </w:del>
      <w:del w:id="473" w:author="知多市" w:date="2025-06-30T16:11:00Z">
        <w:r>
          <w:rPr>
            <w:spacing w:val="10"/>
            <w:kern w:val="2"/>
            <w:szCs w:val="24"/>
          </w:rPr>
          <w:delText>号様式（第７条関係）</w:delText>
        </w:r>
      </w:del>
    </w:p>
    <w:p>
      <w:pPr>
        <w:pStyle w:val="Normal"/>
        <w:widowControl w:val="false"/>
        <w:kinsoku w:val="true"/>
        <w:overflowPunct w:val="true"/>
        <w:autoSpaceDE w:val="false"/>
        <w:bidi w:val="0"/>
        <w:spacing w:lineRule="exact" w:line="480"/>
        <w:jc w:val="left"/>
        <w:textAlignment w:val="baseline"/>
        <w:rPr>
          <w:spacing w:val="10"/>
          <w:kern w:val="2"/>
          <w:szCs w:val="24"/>
          <w:del w:id="476" w:author="知多市" w:date="2025-06-30T16:11:00Z"/>
        </w:rPr>
      </w:pPr>
      <w:del w:id="475" w:author="知多市" w:date="2025-06-30T16:11:00Z">
        <w:r>
          <w:rPr>
            <w:spacing w:val="10"/>
            <w:kern w:val="2"/>
            <w:szCs w:val="24"/>
          </w:rPr>
          <w:delText>知多市省エネ家電普及促進補助金不交付決定通知書</w:delText>
        </w:r>
      </w:del>
    </w:p>
    <w:p>
      <w:pPr>
        <w:pStyle w:val="Normal"/>
        <w:widowControl w:val="false"/>
        <w:kinsoku w:val="true"/>
        <w:overflowPunct w:val="true"/>
        <w:autoSpaceDE w:val="false"/>
        <w:bidi w:val="0"/>
        <w:spacing w:lineRule="exact" w:line="480"/>
        <w:jc w:val="left"/>
        <w:textAlignment w:val="baseline"/>
        <w:rPr>
          <w:spacing w:val="10"/>
          <w:kern w:val="2"/>
          <w:szCs w:val="24"/>
          <w:del w:id="478" w:author="知多市" w:date="2025-06-30T16:11:00Z"/>
        </w:rPr>
      </w:pPr>
      <w:del w:id="477" w:author="知多市" w:date="2025-06-30T16:11:00Z">
        <w:r>
          <w:rPr>
            <w:spacing w:val="10"/>
            <w:kern w:val="2"/>
            <w:szCs w:val="24"/>
          </w:rPr>
          <w:delText>知多市　指令　第　　　　　号</w:delText>
        </w:r>
      </w:del>
    </w:p>
    <w:p>
      <w:pPr>
        <w:pStyle w:val="Normal"/>
        <w:widowControl w:val="false"/>
        <w:kinsoku w:val="true"/>
        <w:overflowPunct w:val="true"/>
        <w:autoSpaceDE w:val="false"/>
        <w:bidi w:val="0"/>
        <w:spacing w:lineRule="exact" w:line="480"/>
        <w:jc w:val="left"/>
        <w:textAlignment w:val="baseline"/>
        <w:rPr>
          <w:spacing w:val="10"/>
          <w:kern w:val="2"/>
          <w:szCs w:val="24"/>
          <w:del w:id="480" w:author="知多市" w:date="2025-06-30T16:11:00Z"/>
        </w:rPr>
      </w:pPr>
      <w:del w:id="479" w:author="知多市" w:date="2025-06-30T16:11:00Z">
        <w:r>
          <w:rPr>
            <w:spacing w:val="10"/>
            <w:kern w:val="2"/>
            <w:szCs w:val="24"/>
          </w:rPr>
          <w:delText>　　　　年　　月　　日</w:delText>
        </w:r>
      </w:del>
    </w:p>
    <w:p>
      <w:pPr>
        <w:pStyle w:val="Normal"/>
        <w:widowControl w:val="false"/>
        <w:kinsoku w:val="true"/>
        <w:overflowPunct w:val="true"/>
        <w:autoSpaceDE w:val="false"/>
        <w:bidi w:val="0"/>
        <w:spacing w:lineRule="exact" w:line="480"/>
        <w:jc w:val="left"/>
        <w:textAlignment w:val="baseline"/>
        <w:rPr>
          <w:spacing w:val="10"/>
          <w:kern w:val="2"/>
          <w:szCs w:val="24"/>
          <w:del w:id="482" w:author="知多市" w:date="2025-06-30T16:11:00Z"/>
        </w:rPr>
      </w:pPr>
      <w:del w:id="481" w:author="知多市" w:date="2025-06-30T16:11:00Z">
        <w:r>
          <w:rPr>
            <w:spacing w:val="10"/>
            <w:kern w:val="2"/>
            <w:szCs w:val="24"/>
          </w:rPr>
          <w:delText>　　　　　　様</w:delText>
        </w:r>
      </w:del>
    </w:p>
    <w:p>
      <w:pPr>
        <w:pStyle w:val="Normal"/>
        <w:widowControl w:val="false"/>
        <w:autoSpaceDE w:val="false"/>
        <w:bidi w:val="0"/>
        <w:spacing w:lineRule="exact" w:line="480"/>
        <w:ind w:hanging="0"/>
        <w:jc w:val="left"/>
        <w:textAlignment w:val="baseline"/>
        <w:rPr>
          <w:rFonts w:cs="ＭＳ 明朝;MS Mincho"/>
          <w:del w:id="488" w:author="知多市" w:date="2025-06-30T16:11:00Z"/>
        </w:rPr>
      </w:pPr>
      <w:del w:id="483" w:author="知多市" w:date="2025-06-30T16:11:00Z">
        <w:r>
          <w:rPr>
            <w:rFonts w:cs="ＭＳ 明朝;MS Mincho"/>
          </w:rPr>
          <w:delText>　　　　　　　　　　　　　　　　　　　　　知多市長　</w:delText>
        </w:r>
      </w:del>
      <w:del w:id="484" w:author="知多市" w:date="2025-06-18T09:31:00Z">
        <w:r>
          <w:rPr>
            <w:rFonts w:cs="ＭＳ 明朝;MS Mincho"/>
          </w:rPr>
          <w:delText>宮　島　壽　男</w:delText>
        </w:r>
      </w:del>
      <w:del w:id="485" w:author="知多市" w:date="2025-06-30T16:11:00Z">
        <w:r>
          <w:rPr>
            <w:rFonts w:cs="ＭＳ 明朝;MS Mincho"/>
          </w:rPr>
          <w:delText>　</w:delText>
        </w:r>
      </w:del>
      <w:del w:id="486" w:author="知多市" w:date="2025-06-18T11:03:00Z">
        <w:r>
          <w:rPr>
            <w:rFonts w:cs="ＭＳ 明朝;MS Mincho"/>
          </w:rPr>
          <w:delText>　</w:delText>
        </w:r>
      </w:del>
      <w:del w:id="487" w:author="知多市" w:date="2025-06-30T16:11:00Z">
        <w:r>
          <w:rPr>
            <w:rFonts w:cs="ＭＳ 明朝;MS Mincho"/>
          </w:rPr>
          <w:delText>　　</w:delText>
        </w:r>
      </w:del>
    </w:p>
    <w:p>
      <w:pPr>
        <w:pStyle w:val="Normal"/>
        <w:widowControl w:val="false"/>
        <w:kinsoku w:val="true"/>
        <w:overflowPunct w:val="true"/>
        <w:autoSpaceDE w:val="false"/>
        <w:bidi w:val="0"/>
        <w:spacing w:lineRule="exact" w:line="480"/>
        <w:ind w:hanging="0"/>
        <w:jc w:val="left"/>
        <w:textAlignment w:val="baseline"/>
        <w:rPr>
          <w:rFonts w:cs="ＭＳ 明朝;MS Mincho"/>
          <w:spacing w:val="10"/>
          <w:kern w:val="2"/>
          <w:szCs w:val="24"/>
          <w:del w:id="490" w:author="知多市" w:date="2025-06-30T16:11:00Z"/>
        </w:rPr>
      </w:pPr>
      <w:del w:id="489" w:author="知多市" w:date="2025-06-30T16:11:00Z">
        <w:r>
          <w:rPr>
            <w:rFonts w:cs="ＭＳ 明朝;MS Mincho"/>
            <w:spacing w:val="10"/>
            <w:kern w:val="2"/>
            <w:szCs w:val="24"/>
          </w:rPr>
        </w:r>
      </w:del>
    </w:p>
    <w:p>
      <w:pPr>
        <w:pStyle w:val="Normal"/>
        <w:widowControl w:val="false"/>
        <w:kinsoku w:val="true"/>
        <w:overflowPunct w:val="true"/>
        <w:autoSpaceDE w:val="false"/>
        <w:bidi w:val="0"/>
        <w:spacing w:lineRule="exact" w:line="480"/>
        <w:ind w:hanging="0"/>
        <w:jc w:val="left"/>
        <w:textAlignment w:val="baseline"/>
        <w:rPr>
          <w:spacing w:val="10"/>
          <w:kern w:val="2"/>
          <w:szCs w:val="24"/>
        </w:rPr>
      </w:pPr>
      <w:del w:id="491" w:author="知多市" w:date="2025-06-30T16:11:00Z">
        <w:r>
          <w:rPr>
            <w:spacing w:val="10"/>
            <w:kern w:val="2"/>
            <w:szCs w:val="24"/>
          </w:rPr>
          <w:delText>　　　　年　　月　　日付けで交付の申請のあった知多市省エネ家電普及促進補助金</w:delText>
        </w:r>
      </w:del>
      <w:del w:id="492" w:author="知多市" w:date="2025-06-30T16:11:00Z">
        <w:r>
          <w:rPr>
            <w:rFonts w:ascii="Century" w:hAnsi="Century"/>
            <w:spacing w:val="10"/>
            <w:kern w:val="2"/>
            <w:szCs w:val="24"/>
          </w:rPr>
          <w:delText>について、次の理由</w:delText>
        </w:r>
      </w:del>
      <w:del w:id="493" w:author="知多市" w:date="2025-06-18T09:31:00Z">
        <w:r>
          <w:rPr>
            <w:rFonts w:ascii="Century" w:hAnsi="Century"/>
            <w:spacing w:val="10"/>
            <w:kern w:val="2"/>
            <w:szCs w:val="24"/>
          </w:rPr>
          <w:delText>で</w:delText>
        </w:r>
      </w:del>
      <w:del w:id="494" w:author="知多市" w:date="2025-06-30T16:11:00Z">
        <w:r>
          <w:rPr>
            <w:rFonts w:ascii="Century" w:hAnsi="Century"/>
            <w:spacing w:val="10"/>
            <w:kern w:val="2"/>
            <w:szCs w:val="24"/>
          </w:rPr>
          <w:delText>不交付を決定しましたので、知多市省エネ家電普及促進補助金交付要綱第７条第３項の規定により通知します。</w:delText>
        </w:r>
      </w:del>
    </w:p>
    <w:tbl>
      <w:tblPr>
        <w:tblW w:w="8504" w:type="dxa"/>
        <w:jc w:val="left"/>
        <w:tblInd w:w="287" w:type="dxa"/>
        <w:tblLayout w:type="fixed"/>
        <w:tblCellMar>
          <w:top w:w="0" w:type="dxa"/>
          <w:left w:w="99" w:type="dxa"/>
          <w:bottom w:w="0" w:type="dxa"/>
          <w:right w:w="99" w:type="dxa"/>
        </w:tblCellMar>
      </w:tblPr>
      <w:tblGrid>
        <w:gridCol w:w="2324"/>
        <w:gridCol w:w="6180"/>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 w:val="20"/>
                <w:szCs w:val="24"/>
              </w:rPr>
            </w:pPr>
            <w:del w:id="495" w:author="知多市" w:date="2025-06-30T16:11:00Z">
              <w:r>
                <w:rPr>
                  <w:rFonts w:ascii="Century" w:hAnsi="Century"/>
                  <w:szCs w:val="24"/>
                </w:rPr>
                <w:delText>不交付の理由</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left"/>
              <w:textAlignment w:val="baseline"/>
              <w:rPr>
                <w:rFonts w:ascii="Century" w:hAnsi="Century"/>
                <w:kern w:val="2"/>
                <w:sz w:val="20"/>
                <w:szCs w:val="24"/>
                <w:del w:id="497" w:author="知多市" w:date="2025-06-30T16:11:00Z"/>
              </w:rPr>
            </w:pPr>
            <w:del w:id="496"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499" w:author="知多市" w:date="2025-06-30T16:11:00Z"/>
              </w:rPr>
            </w:pPr>
            <w:del w:id="498"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01" w:author="知多市" w:date="2025-06-30T16:11:00Z"/>
              </w:rPr>
            </w:pPr>
            <w:del w:id="500"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03" w:author="知多市" w:date="2025-06-30T16:11:00Z"/>
              </w:rPr>
            </w:pPr>
            <w:del w:id="502"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05" w:author="知多市" w:date="2025-06-30T16:11:00Z"/>
              </w:rPr>
            </w:pPr>
            <w:del w:id="504"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07" w:author="知多市" w:date="2025-06-30T16:11:00Z"/>
              </w:rPr>
            </w:pPr>
            <w:del w:id="506"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rPr>
            </w:pPr>
            <w:r>
              <w:rPr>
                <w:rFonts w:ascii="Century" w:hAnsi="Century"/>
                <w:kern w:val="2"/>
                <w:sz w:val="20"/>
                <w:szCs w:val="24"/>
              </w:rPr>
            </w:r>
          </w:p>
        </w:tc>
      </w:tr>
    </w:tbl>
    <w:p>
      <w:pPr>
        <w:pStyle w:val="Normal"/>
        <w:rPr>
          <w:sz w:val="21"/>
          <w:del w:id="509" w:author="知多市" w:date="2025-06-30T16:11:00Z"/>
        </w:rPr>
      </w:pPr>
      <w:del w:id="508" w:author="知多市" w:date="2025-06-30T16:11:00Z">
        <w:r>
          <w:rPr>
            <w:sz w:val="21"/>
          </w:rPr>
        </w:r>
      </w:del>
      <w:r>
        <w:br w:type="page"/>
      </w:r>
    </w:p>
    <w:p>
      <w:pPr>
        <w:pStyle w:val="Normal"/>
        <w:widowControl w:val="false"/>
        <w:autoSpaceDE w:val="false"/>
        <w:textAlignment w:val="baseline"/>
        <w:rPr>
          <w:rFonts w:cs="ＭＳ 明朝;MS Mincho"/>
          <w:spacing w:val="10"/>
          <w:kern w:val="2"/>
          <w:szCs w:val="21"/>
          <w:del w:id="513" w:author="知多市" w:date="2025-06-30T16:11:00Z"/>
        </w:rPr>
      </w:pPr>
      <w:del w:id="510" w:author="知多市" w:date="2025-06-30T16:11:00Z">
        <w:r>
          <w:rPr>
            <w:rFonts w:cs="ＭＳ 明朝;MS Mincho"/>
            <w:spacing w:val="10"/>
            <w:kern w:val="2"/>
            <w:szCs w:val="21"/>
          </w:rPr>
          <w:delText>第</w:delText>
        </w:r>
      </w:del>
      <w:del w:id="511" w:author="知多市" w:date="2025-06-12T19:25:00Z">
        <w:r>
          <w:rPr>
            <w:rFonts w:cs="ＭＳ 明朝;MS Mincho"/>
            <w:spacing w:val="10"/>
            <w:kern w:val="2"/>
            <w:szCs w:val="21"/>
          </w:rPr>
          <w:delText>４</w:delText>
        </w:r>
      </w:del>
      <w:del w:id="512" w:author="知多市" w:date="2025-06-30T16:11:00Z">
        <w:r>
          <w:rPr>
            <w:rFonts w:cs="ＭＳ 明朝;MS Mincho"/>
            <w:spacing w:val="10"/>
            <w:kern w:val="2"/>
            <w:szCs w:val="21"/>
          </w:rPr>
          <w:delText>号様式（第８条関係）</w:delText>
        </w:r>
      </w:del>
    </w:p>
    <w:p>
      <w:pPr>
        <w:pStyle w:val="Normal"/>
        <w:widowControl w:val="false"/>
        <w:autoSpaceDE w:val="false"/>
        <w:bidi w:val="0"/>
        <w:spacing w:lineRule="exact" w:line="480"/>
        <w:jc w:val="left"/>
        <w:textAlignment w:val="baseline"/>
        <w:rPr>
          <w:spacing w:val="10"/>
          <w:szCs w:val="22"/>
          <w:del w:id="515" w:author="知多市" w:date="2025-06-30T16:11:00Z"/>
        </w:rPr>
      </w:pPr>
      <w:del w:id="514" w:author="知多市" w:date="2025-06-30T16:11:00Z">
        <w:r>
          <w:rPr>
            <w:spacing w:val="10"/>
            <w:szCs w:val="22"/>
          </w:rPr>
          <w:delText>知多市省エネ家電普及促進補助金交付請求書</w:delText>
        </w:r>
      </w:del>
    </w:p>
    <w:p>
      <w:pPr>
        <w:pStyle w:val="Normal"/>
        <w:widowControl w:val="false"/>
        <w:autoSpaceDE w:val="false"/>
        <w:bidi w:val="0"/>
        <w:spacing w:lineRule="exact" w:line="480"/>
        <w:jc w:val="left"/>
        <w:textAlignment w:val="baseline"/>
        <w:rPr>
          <w:rFonts w:cs="ＭＳ 明朝;MS Mincho"/>
          <w:spacing w:val="10"/>
          <w:kern w:val="2"/>
          <w:szCs w:val="24"/>
          <w:del w:id="517" w:author="知多市" w:date="2025-06-30T16:11:00Z"/>
        </w:rPr>
      </w:pPr>
      <w:del w:id="516" w:author="知多市" w:date="2025-06-30T16:11:00Z">
        <w:r>
          <w:rPr>
            <w:rFonts w:cs="ＭＳ 明朝;MS Mincho"/>
            <w:spacing w:val="10"/>
            <w:kern w:val="2"/>
            <w:szCs w:val="24"/>
          </w:rPr>
          <w:delText>　　　　年　　月　　日</w:delText>
        </w:r>
      </w:del>
    </w:p>
    <w:p>
      <w:pPr>
        <w:pStyle w:val="Normal"/>
        <w:widowControl w:val="false"/>
        <w:autoSpaceDE w:val="false"/>
        <w:bidi w:val="0"/>
        <w:spacing w:lineRule="exact" w:line="480"/>
        <w:jc w:val="left"/>
        <w:textAlignment w:val="baseline"/>
        <w:rPr>
          <w:rFonts w:cs="ＭＳ 明朝;MS Mincho"/>
          <w:spacing w:val="10"/>
          <w:kern w:val="2"/>
          <w:szCs w:val="24"/>
          <w:del w:id="519" w:author="知多市" w:date="2025-06-30T16:11:00Z"/>
        </w:rPr>
      </w:pPr>
      <w:del w:id="518" w:author="知多市" w:date="2025-06-30T16:11:00Z">
        <w:r>
          <w:rPr>
            <w:rFonts w:cs="ＭＳ 明朝;MS Mincho"/>
            <w:spacing w:val="10"/>
            <w:kern w:val="2"/>
            <w:szCs w:val="24"/>
          </w:rPr>
          <w:delText>　知多市長　様</w:delText>
        </w:r>
      </w:del>
    </w:p>
    <w:p>
      <w:pPr>
        <w:pStyle w:val="Normal"/>
        <w:widowControl w:val="false"/>
        <w:autoSpaceDE w:val="false"/>
        <w:bidi w:val="0"/>
        <w:spacing w:lineRule="exact" w:line="480"/>
        <w:jc w:val="left"/>
        <w:textAlignment w:val="baseline"/>
        <w:rPr>
          <w:rFonts w:cs="ＭＳ 明朝;MS Mincho"/>
          <w:spacing w:val="10"/>
          <w:kern w:val="2"/>
          <w:szCs w:val="24"/>
          <w:del w:id="521" w:author="知多市" w:date="2025-06-30T16:11:00Z"/>
        </w:rPr>
      </w:pPr>
      <w:del w:id="520" w:author="知多市" w:date="2025-06-30T16:11:00Z">
        <w:r>
          <w:rPr>
            <w:rFonts w:cs="ＭＳ 明朝;MS Mincho"/>
            <w:spacing w:val="10"/>
            <w:kern w:val="2"/>
            <w:szCs w:val="24"/>
          </w:rPr>
          <w:delText>　　　　　　　　　　　　　　　　申請者　住　　所</w:delText>
        </w:r>
      </w:del>
    </w:p>
    <w:p>
      <w:pPr>
        <w:pStyle w:val="Normal"/>
        <w:widowControl w:val="false"/>
        <w:autoSpaceDE w:val="false"/>
        <w:bidi w:val="0"/>
        <w:spacing w:lineRule="exact" w:line="480"/>
        <w:jc w:val="left"/>
        <w:textAlignment w:val="baseline"/>
        <w:rPr>
          <w:rFonts w:cs="ＭＳ 明朝;MS Mincho"/>
          <w:spacing w:val="10"/>
          <w:kern w:val="2"/>
          <w:szCs w:val="24"/>
          <w:del w:id="523" w:author="知多市" w:date="2025-06-30T16:11:00Z"/>
        </w:rPr>
      </w:pPr>
      <w:del w:id="522" w:author="知多市" w:date="2025-06-30T16:11:00Z">
        <w:r>
          <w:rPr>
            <w:rFonts w:cs="ＭＳ 明朝;MS Mincho"/>
            <w:spacing w:val="10"/>
            <w:kern w:val="2"/>
            <w:szCs w:val="24"/>
          </w:rPr>
          <w:delText>　　　　　　　　　　　　　　　　　　　　氏　　名</w:delText>
        </w:r>
      </w:del>
    </w:p>
    <w:p>
      <w:pPr>
        <w:pStyle w:val="Normal"/>
        <w:widowControl w:val="false"/>
        <w:autoSpaceDE w:val="false"/>
        <w:bidi w:val="0"/>
        <w:spacing w:lineRule="exact" w:line="480"/>
        <w:jc w:val="left"/>
        <w:textAlignment w:val="baseline"/>
        <w:rPr>
          <w:rFonts w:cs="ＭＳ 明朝;MS Mincho"/>
          <w:spacing w:val="10"/>
          <w:kern w:val="2"/>
          <w:szCs w:val="24"/>
          <w:del w:id="525" w:author="知多市" w:date="2025-06-30T16:11:00Z"/>
        </w:rPr>
      </w:pPr>
      <w:del w:id="524" w:author="知多市" w:date="2025-06-30T16:11:00Z">
        <w:r>
          <w:rPr>
            <w:rFonts w:cs="ＭＳ 明朝;MS Mincho"/>
            <w:spacing w:val="10"/>
            <w:kern w:val="2"/>
            <w:szCs w:val="24"/>
          </w:rPr>
          <w:delText>　　　　　　　　　　　　　　　　　　　　電話番号</w:delText>
        </w:r>
      </w:del>
    </w:p>
    <w:p>
      <w:pPr>
        <w:pStyle w:val="Normal"/>
        <w:widowControl w:val="false"/>
        <w:autoSpaceDE w:val="false"/>
        <w:bidi w:val="0"/>
        <w:spacing w:lineRule="exact" w:line="480"/>
        <w:textAlignment w:val="baseline"/>
        <w:rPr>
          <w:rFonts w:cs="Century"/>
          <w:spacing w:val="10"/>
          <w:kern w:val="2"/>
          <w:sz w:val="20"/>
          <w:szCs w:val="22"/>
          <w:del w:id="527" w:author="知多市" w:date="2025-06-30T16:11:00Z"/>
        </w:rPr>
      </w:pPr>
      <w:del w:id="526" w:author="知多市" w:date="2025-06-30T16:11:00Z">
        <w:r>
          <w:rPr>
            <w:rFonts w:cs="Century"/>
            <w:spacing w:val="10"/>
            <w:kern w:val="2"/>
            <w:sz w:val="20"/>
            <w:szCs w:val="22"/>
          </w:rPr>
        </w:r>
      </w:del>
    </w:p>
    <w:p>
      <w:pPr>
        <w:pStyle w:val="Normal"/>
        <w:widowControl w:val="false"/>
        <w:autoSpaceDE w:val="false"/>
        <w:bidi w:val="0"/>
        <w:spacing w:lineRule="exact" w:line="480"/>
        <w:textAlignment w:val="baseline"/>
        <w:rPr>
          <w:rFonts w:cs="Century"/>
          <w:spacing w:val="10"/>
          <w:kern w:val="2"/>
          <w:szCs w:val="24"/>
          <w:del w:id="531" w:author="知多市" w:date="2025-06-30T16:11:00Z"/>
        </w:rPr>
      </w:pPr>
      <w:del w:id="528" w:author="知多市" w:date="2025-06-30T16:11:00Z">
        <w:r>
          <w:rPr>
            <w:rFonts w:cs="Century"/>
            <w:spacing w:val="10"/>
            <w:kern w:val="2"/>
            <w:szCs w:val="24"/>
          </w:rPr>
          <w:delText>　　　　年　　月　　日付けで交付の決定及び額の確定を受け</w:delText>
        </w:r>
      </w:del>
      <w:del w:id="529" w:author="知多市" w:date="2025-06-18T09:32:00Z">
        <w:r>
          <w:rPr>
            <w:rFonts w:cs="Century"/>
            <w:spacing w:val="10"/>
            <w:kern w:val="2"/>
            <w:szCs w:val="24"/>
          </w:rPr>
          <w:delText>まし</w:delText>
        </w:r>
      </w:del>
      <w:del w:id="530" w:author="知多市" w:date="2025-06-30T16:11:00Z">
        <w:r>
          <w:rPr>
            <w:rFonts w:cs="Century"/>
            <w:spacing w:val="10"/>
            <w:kern w:val="2"/>
            <w:szCs w:val="24"/>
          </w:rPr>
          <w:delText>た知多市省エネ家電普及促進補助金について、次のとおり請求します。</w:delText>
        </w:r>
      </w:del>
    </w:p>
    <w:p>
      <w:pPr>
        <w:pStyle w:val="Normal"/>
        <w:widowControl w:val="false"/>
        <w:autoSpaceDE w:val="false"/>
        <w:bidi w:val="0"/>
        <w:spacing w:lineRule="exact" w:line="480"/>
        <w:textAlignment w:val="baseline"/>
        <w:rPr>
          <w:rFonts w:cs="ＭＳ 明朝;MS Mincho"/>
          <w:spacing w:val="10"/>
          <w:kern w:val="2"/>
          <w:szCs w:val="24"/>
        </w:rPr>
      </w:pPr>
      <w:r>
        <w:rPr>
          <w:rFonts w:cs="ＭＳ 明朝;MS Mincho"/>
          <w:spacing w:val="10"/>
          <w:kern w:val="2"/>
          <w:szCs w:val="24"/>
        </w:rPr>
      </w:r>
    </w:p>
    <w:tbl>
      <w:tblPr>
        <w:tblW w:w="8323" w:type="dxa"/>
        <w:jc w:val="left"/>
        <w:tblInd w:w="279" w:type="dxa"/>
        <w:tblLayout w:type="fixed"/>
        <w:tblCellMar>
          <w:top w:w="0" w:type="dxa"/>
          <w:left w:w="105" w:type="dxa"/>
          <w:bottom w:w="0" w:type="dxa"/>
          <w:right w:w="105" w:type="dxa"/>
        </w:tblCellMar>
      </w:tblPr>
      <w:tblGrid>
        <w:gridCol w:w="2691"/>
        <w:gridCol w:w="1020"/>
        <w:gridCol w:w="4612"/>
      </w:tblGrid>
      <w:tr>
        <w:trPr>
          <w:trHeight w:val="567" w:hRule="atLeast"/>
          <w:cantSplit w:val="true"/>
        </w:trPr>
        <w:tc>
          <w:tcPr>
            <w:tcW w:w="2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cs="ＭＳ 明朝;MS Mincho"/>
                <w:kern w:val="2"/>
                <w:szCs w:val="24"/>
              </w:rPr>
            </w:pPr>
            <w:del w:id="532" w:author="知多市" w:date="2025-06-30T16:11:00Z">
              <w:r>
                <w:rPr>
                  <w:rFonts w:cs="ＭＳ 明朝;MS Mincho"/>
                  <w:szCs w:val="24"/>
                </w:rPr>
                <w:delText>請求金額</w:delText>
              </w:r>
            </w:del>
          </w:p>
        </w:tc>
        <w:tc>
          <w:tcPr>
            <w:tcW w:w="563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textAlignment w:val="baseline"/>
              <w:rPr>
                <w:rFonts w:cs="ＭＳ 明朝;MS Mincho"/>
                <w:kern w:val="2"/>
                <w:szCs w:val="24"/>
              </w:rPr>
            </w:pPr>
            <w:del w:id="533" w:author="知多市" w:date="2025-06-30T16:11:00Z">
              <w:r>
                <w:rPr>
                  <w:rFonts w:cs="ＭＳ 明朝;MS Mincho"/>
                  <w:kern w:val="2"/>
                  <w:szCs w:val="24"/>
                </w:rPr>
                <w:delText>　　　　　　　　　　　　　　　　　　　　　　円　</w:delText>
              </w:r>
            </w:del>
          </w:p>
        </w:tc>
      </w:tr>
      <w:tr>
        <w:trPr>
          <w:trHeight w:val="567" w:hRule="atLeast"/>
          <w:cantSplit w:val="true"/>
        </w:trPr>
        <w:tc>
          <w:tcPr>
            <w:tcW w:w="26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cs="ＭＳ 明朝;MS Mincho"/>
                <w:szCs w:val="24"/>
              </w:rPr>
            </w:pPr>
            <w:del w:id="534" w:author="知多市" w:date="2025-06-30T16:11:00Z">
              <w:r>
                <w:rPr>
                  <w:rFonts w:cs="ＭＳ 明朝;MS Mincho"/>
                  <w:szCs w:val="24"/>
                </w:rPr>
                <w:delText>補助対象家電</w:delText>
              </w:r>
            </w:del>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left"/>
              <w:textAlignment w:val="baseline"/>
              <w:rPr>
                <w:rFonts w:cs="ＭＳ 明朝;MS Mincho"/>
                <w:szCs w:val="24"/>
              </w:rPr>
            </w:pPr>
            <w:r>
              <w:rPr>
                <w:rFonts w:cs="ＭＳ 明朝;MS Mincho"/>
                <w:szCs w:val="24"/>
              </w:rPr>
            </w:r>
          </w:p>
        </w:tc>
        <w:tc>
          <w:tcPr>
            <w:tcW w:w="46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left"/>
              <w:textAlignment w:val="baseline"/>
              <w:rPr>
                <w:rFonts w:cs="ＭＳ 明朝;MS Mincho"/>
                <w:szCs w:val="24"/>
              </w:rPr>
            </w:pPr>
            <w:del w:id="535" w:author="知多市" w:date="2025-06-30T16:11:00Z">
              <w:r>
                <w:rPr>
                  <w:rFonts w:cs="ＭＳ 明朝;MS Mincho"/>
                  <w:szCs w:val="24"/>
                </w:rPr>
                <w:delText>エア・コンディショナー</w:delText>
              </w:r>
            </w:del>
          </w:p>
        </w:tc>
      </w:tr>
      <w:tr>
        <w:trPr>
          <w:trHeight w:val="567" w:hRule="atLeast"/>
          <w:cantSplit w:val="true"/>
        </w:trPr>
        <w:tc>
          <w:tcPr>
            <w:tcW w:w="26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aseline"/>
              <w:rPr>
                <w:rFonts w:cs="ＭＳ 明朝;MS Mincho"/>
                <w:kern w:val="2"/>
                <w:szCs w:val="24"/>
              </w:rPr>
            </w:pPr>
            <w:r>
              <w:rPr>
                <w:rFonts w:cs="ＭＳ 明朝;MS Mincho"/>
                <w:kern w:val="2"/>
                <w:szCs w:val="24"/>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left"/>
              <w:textAlignment w:val="baseline"/>
              <w:rPr>
                <w:rFonts w:cs="ＭＳ 明朝;MS Mincho"/>
                <w:szCs w:val="24"/>
              </w:rPr>
            </w:pPr>
            <w:r>
              <w:rPr>
                <w:rFonts w:cs="ＭＳ 明朝;MS Mincho"/>
                <w:szCs w:val="24"/>
              </w:rPr>
            </w:r>
          </w:p>
        </w:tc>
        <w:tc>
          <w:tcPr>
            <w:tcW w:w="46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left"/>
              <w:textAlignment w:val="baseline"/>
              <w:rPr>
                <w:rFonts w:cs="ＭＳ 明朝;MS Mincho"/>
                <w:szCs w:val="24"/>
              </w:rPr>
            </w:pPr>
            <w:del w:id="536" w:author="知多市" w:date="2025-06-30T16:11:00Z">
              <w:r>
                <w:rPr>
                  <w:rFonts w:cs="ＭＳ 明朝;MS Mincho"/>
                  <w:szCs w:val="24"/>
                </w:rPr>
                <w:delText>電気冷蔵庫</w:delText>
              </w:r>
            </w:del>
          </w:p>
        </w:tc>
      </w:tr>
    </w:tbl>
    <w:p>
      <w:pPr>
        <w:pStyle w:val="Normal"/>
        <w:widowControl w:val="false"/>
        <w:autoSpaceDE w:val="false"/>
        <w:textAlignment w:val="baseline"/>
        <w:rPr>
          <w:rFonts w:cs="ＭＳ 明朝;MS Mincho"/>
          <w:sz w:val="21"/>
          <w:szCs w:val="24"/>
        </w:rPr>
      </w:pPr>
      <w:r>
        <w:rPr>
          <w:rFonts w:cs="ＭＳ 明朝;MS Mincho"/>
          <w:sz w:val="21"/>
          <w:szCs w:val="24"/>
        </w:rPr>
      </w:r>
    </w:p>
    <w:tbl>
      <w:tblPr>
        <w:tblW w:w="8323" w:type="dxa"/>
        <w:jc w:val="left"/>
        <w:tblInd w:w="279" w:type="dxa"/>
        <w:tblLayout w:type="fixed"/>
        <w:tblCellMar>
          <w:top w:w="0" w:type="dxa"/>
          <w:left w:w="105" w:type="dxa"/>
          <w:bottom w:w="0" w:type="dxa"/>
          <w:right w:w="105" w:type="dxa"/>
        </w:tblCellMar>
      </w:tblPr>
      <w:tblGrid>
        <w:gridCol w:w="8323"/>
      </w:tblGrid>
      <w:tr>
        <w:trPr>
          <w:trHeight w:val="500" w:hRule="exact"/>
          <w:cantSplit w:val="true"/>
        </w:trPr>
        <w:tc>
          <w:tcPr>
            <w:tcW w:w="8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left"/>
              <w:textAlignment w:val="baseline"/>
              <w:rPr>
                <w:rFonts w:cs="ＭＳ 明朝;MS Mincho"/>
                <w:kern w:val="2"/>
                <w:szCs w:val="24"/>
              </w:rPr>
            </w:pPr>
            <w:del w:id="537" w:author="知多市" w:date="2025-06-30T16:11:00Z">
              <w:r>
                <w:rPr>
                  <w:rFonts w:cs="ＭＳ 明朝;MS Mincho"/>
                  <w:kern w:val="2"/>
                  <w:szCs w:val="24"/>
                </w:rPr>
                <w:delText>振込先には次の口座を指定します。（申請者名義口座）</w:delText>
              </w:r>
            </w:del>
          </w:p>
        </w:tc>
      </w:tr>
      <w:tr>
        <w:trPr>
          <w:trHeight w:val="5622" w:hRule="atLeast"/>
          <w:cantSplit w:val="true"/>
        </w:trPr>
        <w:tc>
          <w:tcPr>
            <w:tcW w:w="8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left"/>
              <w:textAlignment w:val="baseline"/>
              <w:rPr>
                <w:rFonts w:cs="ＭＳ 明朝;MS Mincho"/>
                <w:kern w:val="2"/>
                <w:szCs w:val="24"/>
                <w:del w:id="541" w:author="知多市" w:date="2025-06-30T16:11:00Z"/>
              </w:rPr>
            </w:pPr>
            <w:del w:id="538" w:author="知多市" w:date="2025-06-30T16:11:00Z">
              <w:r>
                <w:rPr>
                  <w:rFonts w:cs="ＭＳ 明朝;MS Mincho"/>
                  <w:kern w:val="2"/>
                  <w:szCs w:val="24"/>
                </w:rPr>
                <w:delText>金融機関名、</w:delText>
              </w:r>
            </w:del>
            <w:del w:id="539" w:author="知多市" w:date="2025-06-12T19:43:00Z">
              <w:r>
                <w:rPr>
                  <w:rFonts w:cs="ＭＳ 明朝;MS Mincho"/>
                  <w:kern w:val="2"/>
                  <w:szCs w:val="24"/>
                </w:rPr>
                <w:delText>口座情報</w:delText>
              </w:r>
            </w:del>
            <w:del w:id="540" w:author="知多市" w:date="2025-06-30T16:11:00Z">
              <w:r>
                <w:rPr>
                  <w:rFonts w:cs="ＭＳ 明朝;MS Mincho"/>
                  <w:kern w:val="2"/>
                  <w:szCs w:val="24"/>
                </w:rPr>
                <w:delText>、名義人の分かる</w:delText>
              </w:r>
            </w:del>
          </w:p>
          <w:p>
            <w:pPr>
              <w:pStyle w:val="Normal"/>
              <w:autoSpaceDE w:val="false"/>
              <w:spacing w:lineRule="exact" w:line="480"/>
              <w:jc w:val="left"/>
              <w:textAlignment w:val="baseline"/>
              <w:rPr>
                <w:rFonts w:cs="ＭＳ 明朝;MS Mincho"/>
                <w:kern w:val="2"/>
                <w:szCs w:val="24"/>
                <w:del w:id="543" w:author="知多市" w:date="2025-06-30T16:11:00Z"/>
              </w:rPr>
            </w:pPr>
            <w:del w:id="542" w:author="知多市" w:date="2025-06-30T16:11:00Z">
              <w:r>
                <w:rPr>
                  <w:rFonts w:cs="ＭＳ 明朝;MS Mincho"/>
                  <w:kern w:val="2"/>
                  <w:szCs w:val="24"/>
                </w:rPr>
                <w:delText>通帳の写しを貼付してください。</w:delText>
              </w:r>
            </w:del>
          </w:p>
          <w:p>
            <w:pPr>
              <w:pStyle w:val="Normal"/>
              <w:autoSpaceDE w:val="false"/>
              <w:spacing w:lineRule="exact" w:line="480"/>
              <w:jc w:val="left"/>
              <w:textAlignment w:val="baseline"/>
              <w:rPr>
                <w:rFonts w:cs="ＭＳ 明朝;MS Mincho"/>
                <w:kern w:val="2"/>
                <w:szCs w:val="24"/>
              </w:rPr>
            </w:pPr>
            <w:del w:id="544" w:author="知多市" w:date="2025-06-30T16:11:00Z">
              <w:r>
                <w:rPr>
                  <w:rFonts w:cs="ＭＳ 明朝;MS Mincho"/>
                  <w:kern w:val="2"/>
                  <w:szCs w:val="24"/>
                </w:rPr>
                <w:delText>（通帳がない場合は、キャッシュカードの写し）</w:delText>
              </w:r>
            </w:del>
          </w:p>
        </w:tc>
      </w:tr>
    </w:tbl>
    <w:p>
      <w:pPr>
        <w:pStyle w:val="Normal"/>
        <w:widowControl w:val="false"/>
        <w:autoSpaceDE w:val="false"/>
        <w:textAlignment w:val="baseline"/>
        <w:rPr>
          <w:spacing w:val="10"/>
          <w:kern w:val="2"/>
          <w:szCs w:val="24"/>
          <w:del w:id="548" w:author="知多市" w:date="2025-06-30T16:11:00Z"/>
        </w:rPr>
      </w:pPr>
      <w:r>
        <w:br w:type="page"/>
      </w:r>
      <w:del w:id="545" w:author="知多市" w:date="2025-06-30T16:11:00Z">
        <w:r>
          <w:rPr>
            <w:spacing w:val="10"/>
            <w:kern w:val="2"/>
            <w:szCs w:val="24"/>
          </w:rPr>
          <w:delText>第</w:delText>
        </w:r>
      </w:del>
      <w:del w:id="546" w:author="知多市" w:date="2025-06-12T19:25:00Z">
        <w:r>
          <w:rPr>
            <w:spacing w:val="10"/>
            <w:kern w:val="2"/>
            <w:szCs w:val="24"/>
          </w:rPr>
          <w:delText>５</w:delText>
        </w:r>
      </w:del>
      <w:del w:id="547" w:author="知多市" w:date="2025-06-30T16:11:00Z">
        <w:r>
          <w:rPr>
            <w:spacing w:val="10"/>
            <w:kern w:val="2"/>
            <w:szCs w:val="24"/>
          </w:rPr>
          <w:delText>号様式（第９条関係）</w:delText>
        </w:r>
      </w:del>
    </w:p>
    <w:p>
      <w:pPr>
        <w:pStyle w:val="Normal"/>
        <w:widowControl w:val="false"/>
        <w:kinsoku w:val="true"/>
        <w:overflowPunct w:val="true"/>
        <w:autoSpaceDE w:val="false"/>
        <w:bidi w:val="0"/>
        <w:spacing w:lineRule="exact" w:line="480"/>
        <w:jc w:val="left"/>
        <w:textAlignment w:val="baseline"/>
        <w:rPr>
          <w:del w:id="552" w:author="知多市" w:date="2025-06-30T16:11:00Z"/>
        </w:rPr>
      </w:pPr>
      <w:del w:id="549" w:author="知多市" w:date="2025-06-30T16:11:00Z">
        <w:r>
          <w:rPr>
            <w:spacing w:val="10"/>
            <w:kern w:val="2"/>
            <w:szCs w:val="24"/>
          </w:rPr>
          <w:delText>知多市省エネ家電普及促進補助金交付決定取消通知書兼</w:delText>
        </w:r>
      </w:del>
      <w:del w:id="550" w:author="知多市" w:date="2025-06-19T16:43:00Z">
        <w:r>
          <w:rPr>
            <w:spacing w:val="10"/>
            <w:kern w:val="2"/>
            <w:szCs w:val="24"/>
          </w:rPr>
          <w:delText>額</w:delText>
        </w:r>
      </w:del>
      <w:del w:id="551" w:author="知多市" w:date="2025-06-30T16:11:00Z">
        <w:r>
          <w:rPr>
            <w:spacing w:val="10"/>
            <w:kern w:val="2"/>
            <w:szCs w:val="24"/>
          </w:rPr>
          <w:delText>確定取消通知書</w:delText>
        </w:r>
      </w:del>
    </w:p>
    <w:p>
      <w:pPr>
        <w:pStyle w:val="Normal"/>
        <w:kinsoku w:val="true"/>
        <w:overflowPunct w:val="true"/>
        <w:autoSpaceDE w:val="false"/>
        <w:jc w:val="left"/>
        <w:textAlignment w:val="baseline"/>
        <w:rPr>
          <w:spacing w:val="10"/>
          <w:kern w:val="2"/>
          <w:szCs w:val="24"/>
          <w:del w:id="554" w:author="知多市" w:date="2025-06-30T16:11:00Z"/>
        </w:rPr>
      </w:pPr>
      <w:del w:id="553" w:author="知多市" w:date="2025-06-30T16:11:00Z">
        <w:r>
          <w:rPr>
            <w:spacing w:val="10"/>
            <w:kern w:val="2"/>
            <w:szCs w:val="24"/>
          </w:rPr>
          <w:delText>知多市　指令　第　　　　　号</w:delText>
        </w:r>
      </w:del>
    </w:p>
    <w:p>
      <w:pPr>
        <w:pStyle w:val="Normal"/>
        <w:kinsoku w:val="true"/>
        <w:overflowPunct w:val="true"/>
        <w:autoSpaceDE w:val="false"/>
        <w:jc w:val="left"/>
        <w:textAlignment w:val="baseline"/>
        <w:rPr>
          <w:spacing w:val="10"/>
          <w:kern w:val="2"/>
          <w:szCs w:val="24"/>
          <w:del w:id="556" w:author="知多市" w:date="2025-06-30T16:11:00Z"/>
        </w:rPr>
      </w:pPr>
      <w:del w:id="555" w:author="知多市" w:date="2025-06-30T16:11:00Z">
        <w:r>
          <w:rPr>
            <w:spacing w:val="10"/>
            <w:kern w:val="2"/>
            <w:szCs w:val="24"/>
          </w:rPr>
          <w:delText>　　　　年　　月　　日</w:delText>
        </w:r>
      </w:del>
    </w:p>
    <w:p>
      <w:pPr>
        <w:pStyle w:val="Normal"/>
        <w:kinsoku w:val="true"/>
        <w:overflowPunct w:val="true"/>
        <w:autoSpaceDE w:val="false"/>
        <w:jc w:val="left"/>
        <w:textAlignment w:val="baseline"/>
        <w:rPr>
          <w:spacing w:val="10"/>
          <w:kern w:val="2"/>
          <w:szCs w:val="24"/>
          <w:del w:id="558" w:author="知多市" w:date="2025-06-30T16:11:00Z"/>
        </w:rPr>
      </w:pPr>
      <w:del w:id="557" w:author="知多市" w:date="2025-06-30T16:11:00Z">
        <w:r>
          <w:rPr>
            <w:spacing w:val="10"/>
            <w:kern w:val="2"/>
            <w:szCs w:val="24"/>
          </w:rPr>
          <w:delText>　　　　　　様</w:delText>
        </w:r>
      </w:del>
    </w:p>
    <w:p>
      <w:pPr>
        <w:pStyle w:val="Normal"/>
        <w:widowControl w:val="false"/>
        <w:kinsoku w:val="true"/>
        <w:overflowPunct w:val="true"/>
        <w:autoSpaceDE w:val="false"/>
        <w:bidi w:val="0"/>
        <w:spacing w:lineRule="exact" w:line="480"/>
        <w:ind w:hanging="0"/>
        <w:jc w:val="left"/>
        <w:textAlignment w:val="baseline"/>
        <w:rPr>
          <w:rFonts w:cs="ＭＳ 明朝;MS Mincho"/>
          <w:del w:id="564" w:author="知多市" w:date="2025-06-30T16:11:00Z"/>
        </w:rPr>
      </w:pPr>
      <w:del w:id="559" w:author="知多市" w:date="2025-06-30T16:11:00Z">
        <w:r>
          <w:rPr>
            <w:rFonts w:cs="ＭＳ 明朝;MS Mincho"/>
          </w:rPr>
          <w:delText>　　　　　　　　　　　　　　　　　　　　　知多市長　</w:delText>
        </w:r>
      </w:del>
      <w:del w:id="560" w:author="知多市" w:date="2025-06-18T09:33:00Z">
        <w:r>
          <w:rPr>
            <w:rFonts w:cs="ＭＳ 明朝;MS Mincho"/>
          </w:rPr>
          <w:delText>宮　島　壽　男</w:delText>
        </w:r>
      </w:del>
      <w:del w:id="561" w:author="知多市" w:date="2025-06-30T16:11:00Z">
        <w:r>
          <w:rPr>
            <w:rFonts w:cs="ＭＳ 明朝;MS Mincho"/>
          </w:rPr>
          <w:delText>　</w:delText>
        </w:r>
      </w:del>
      <w:del w:id="562" w:author="知多市" w:date="2025-06-18T11:05:00Z">
        <w:r>
          <w:rPr>
            <w:rFonts w:cs="ＭＳ 明朝;MS Mincho"/>
          </w:rPr>
          <w:delText>　</w:delText>
        </w:r>
      </w:del>
      <w:del w:id="563" w:author="知多市" w:date="2025-06-30T16:11:00Z">
        <w:r>
          <w:rPr>
            <w:rFonts w:cs="ＭＳ 明朝;MS Mincho"/>
          </w:rPr>
          <w:delText>　　</w:delText>
        </w:r>
      </w:del>
    </w:p>
    <w:p>
      <w:pPr>
        <w:pStyle w:val="Normal"/>
        <w:widowControl w:val="false"/>
        <w:kinsoku w:val="true"/>
        <w:overflowPunct w:val="true"/>
        <w:autoSpaceDE w:val="false"/>
        <w:bidi w:val="0"/>
        <w:spacing w:lineRule="exact" w:line="480"/>
        <w:ind w:hanging="0"/>
        <w:jc w:val="left"/>
        <w:textAlignment w:val="baseline"/>
        <w:rPr>
          <w:rFonts w:cs="ＭＳ 明朝;MS Mincho"/>
          <w:spacing w:val="10"/>
          <w:kern w:val="2"/>
          <w:szCs w:val="24"/>
          <w:del w:id="566" w:author="知多市" w:date="2025-06-30T16:11:00Z"/>
        </w:rPr>
      </w:pPr>
      <w:del w:id="565" w:author="知多市" w:date="2025-06-30T16:11:00Z">
        <w:r>
          <w:rPr>
            <w:rFonts w:cs="ＭＳ 明朝;MS Mincho"/>
            <w:spacing w:val="10"/>
            <w:kern w:val="2"/>
            <w:szCs w:val="24"/>
          </w:rPr>
        </w:r>
      </w:del>
    </w:p>
    <w:p>
      <w:pPr>
        <w:pStyle w:val="Normal"/>
        <w:widowControl w:val="false"/>
        <w:kinsoku w:val="true"/>
        <w:overflowPunct w:val="true"/>
        <w:autoSpaceDE w:val="false"/>
        <w:bidi w:val="0"/>
        <w:spacing w:lineRule="exact" w:line="480"/>
        <w:ind w:hanging="0"/>
        <w:jc w:val="left"/>
        <w:textAlignment w:val="baseline"/>
        <w:rPr>
          <w:rFonts w:ascii="Century" w:hAnsi="Century"/>
          <w:spacing w:val="10"/>
          <w:kern w:val="2"/>
          <w:szCs w:val="24"/>
        </w:rPr>
      </w:pPr>
      <w:del w:id="567" w:author="知多市" w:date="2025-06-30T16:11:00Z">
        <w:r>
          <w:rPr>
            <w:rFonts w:ascii="Century" w:hAnsi="Century"/>
            <w:spacing w:val="10"/>
            <w:kern w:val="2"/>
            <w:szCs w:val="24"/>
          </w:rPr>
          <w:delText>　　　　年　　月　　日付け知多市省エネ家電普及促進補助金交付決定兼</w:delText>
        </w:r>
      </w:del>
      <w:del w:id="568" w:author="知多市" w:date="2025-06-18T11:06:00Z">
        <w:r>
          <w:rPr>
            <w:rFonts w:ascii="Century" w:hAnsi="Century"/>
            <w:spacing w:val="10"/>
            <w:kern w:val="2"/>
            <w:szCs w:val="24"/>
          </w:rPr>
          <w:delText>額</w:delText>
        </w:r>
      </w:del>
      <w:del w:id="569" w:author="知多市" w:date="2025-06-30T16:11:00Z">
        <w:r>
          <w:rPr>
            <w:rFonts w:ascii="Century" w:hAnsi="Century"/>
            <w:spacing w:val="10"/>
            <w:kern w:val="2"/>
            <w:szCs w:val="24"/>
          </w:rPr>
          <w:delText>確定について、次の理由</w:delText>
        </w:r>
      </w:del>
      <w:del w:id="570" w:author="知多市" w:date="2025-06-18T09:33:00Z">
        <w:r>
          <w:rPr>
            <w:rFonts w:ascii="Century" w:hAnsi="Century"/>
            <w:spacing w:val="10"/>
            <w:kern w:val="2"/>
            <w:szCs w:val="24"/>
          </w:rPr>
          <w:delText>で</w:delText>
        </w:r>
      </w:del>
      <w:del w:id="571" w:author="知多市" w:date="2025-06-30T16:11:00Z">
        <w:r>
          <w:rPr>
            <w:rFonts w:ascii="Century" w:hAnsi="Century"/>
            <w:spacing w:val="10"/>
            <w:kern w:val="2"/>
            <w:szCs w:val="24"/>
          </w:rPr>
          <w:delText>取り消しましたので、知多市省エネ家電普及促進補助金交付要綱第９条第２項の規定により通知します。</w:delText>
        </w:r>
      </w:del>
    </w:p>
    <w:tbl>
      <w:tblPr>
        <w:tblW w:w="8504" w:type="dxa"/>
        <w:jc w:val="left"/>
        <w:tblInd w:w="287" w:type="dxa"/>
        <w:tblLayout w:type="fixed"/>
        <w:tblCellMar>
          <w:top w:w="0" w:type="dxa"/>
          <w:left w:w="99" w:type="dxa"/>
          <w:bottom w:w="0" w:type="dxa"/>
          <w:right w:w="99" w:type="dxa"/>
        </w:tblCellMar>
      </w:tblPr>
      <w:tblGrid>
        <w:gridCol w:w="2324"/>
        <w:gridCol w:w="6180"/>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 w:val="20"/>
                <w:szCs w:val="24"/>
              </w:rPr>
            </w:pPr>
            <w:del w:id="572" w:author="知多市" w:date="2025-06-30T16:11:00Z">
              <w:r>
                <w:rPr>
                  <w:rFonts w:ascii="Century" w:hAnsi="Century"/>
                  <w:szCs w:val="24"/>
                </w:rPr>
                <w:delText>取消の理由</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left"/>
              <w:textAlignment w:val="baseline"/>
              <w:rPr>
                <w:rFonts w:ascii="Century" w:hAnsi="Century"/>
                <w:kern w:val="2"/>
                <w:sz w:val="20"/>
                <w:szCs w:val="24"/>
                <w:del w:id="574" w:author="知多市" w:date="2025-06-30T16:11:00Z"/>
              </w:rPr>
            </w:pPr>
            <w:del w:id="573"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76" w:author="知多市" w:date="2025-06-30T16:11:00Z"/>
              </w:rPr>
            </w:pPr>
            <w:del w:id="575"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78" w:author="知多市" w:date="2025-06-30T16:11:00Z"/>
              </w:rPr>
            </w:pPr>
            <w:del w:id="577"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80" w:author="知多市" w:date="2025-06-30T16:11:00Z"/>
              </w:rPr>
            </w:pPr>
            <w:del w:id="579"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82" w:author="知多市" w:date="2025-06-30T16:11:00Z"/>
              </w:rPr>
            </w:pPr>
            <w:del w:id="581"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del w:id="584" w:author="知多市" w:date="2025-06-30T16:11:00Z"/>
              </w:rPr>
            </w:pPr>
            <w:del w:id="583" w:author="知多市" w:date="2025-06-30T16:11:00Z">
              <w:r>
                <w:rPr>
                  <w:rFonts w:ascii="Century" w:hAnsi="Century"/>
                  <w:kern w:val="2"/>
                  <w:sz w:val="20"/>
                  <w:szCs w:val="24"/>
                </w:rPr>
              </w:r>
            </w:del>
          </w:p>
          <w:p>
            <w:pPr>
              <w:pStyle w:val="Normal"/>
              <w:widowControl w:val="false"/>
              <w:autoSpaceDE w:val="false"/>
              <w:spacing w:lineRule="exact" w:line="480"/>
              <w:jc w:val="left"/>
              <w:textAlignment w:val="baseline"/>
              <w:rPr>
                <w:rFonts w:ascii="Century" w:hAnsi="Century"/>
                <w:kern w:val="2"/>
                <w:sz w:val="20"/>
                <w:szCs w:val="24"/>
              </w:rPr>
            </w:pPr>
            <w:r>
              <w:rPr>
                <w:rFonts w:ascii="Century" w:hAnsi="Century"/>
                <w:kern w:val="2"/>
                <w:sz w:val="20"/>
                <w:szCs w:val="24"/>
              </w:rPr>
            </w:r>
          </w:p>
        </w:tc>
      </w:tr>
    </w:tbl>
    <w:p>
      <w:pPr>
        <w:pStyle w:val="Normal"/>
        <w:rPr>
          <w:sz w:val="21"/>
          <w:del w:id="586" w:author="知多市" w:date="2025-06-30T16:11:00Z"/>
        </w:rPr>
      </w:pPr>
      <w:del w:id="585" w:author="知多市" w:date="2025-06-30T16:11:00Z">
        <w:r>
          <w:rPr>
            <w:sz w:val="21"/>
          </w:rPr>
        </w:r>
      </w:del>
      <w:r>
        <w:br w:type="page"/>
      </w:r>
    </w:p>
    <w:p>
      <w:pPr>
        <w:pStyle w:val="Normal"/>
        <w:widowControl w:val="false"/>
        <w:autoSpaceDE w:val="false"/>
        <w:textAlignment w:val="baseline"/>
        <w:rPr>
          <w:rFonts w:cs="ＭＳ明朝;ＤＦＰ平成ゴシック体W5"/>
          <w:spacing w:val="10"/>
          <w:szCs w:val="21"/>
          <w:del w:id="590" w:author="知多市" w:date="2025-06-30T16:11:00Z"/>
        </w:rPr>
      </w:pPr>
      <w:del w:id="587" w:author="知多市" w:date="2025-06-30T16:11:00Z">
        <w:r>
          <w:rPr>
            <w:rFonts w:cs="ＭＳ明朝;ＤＦＰ平成ゴシック体W5"/>
            <w:spacing w:val="10"/>
            <w:szCs w:val="21"/>
          </w:rPr>
          <w:delText>第</w:delText>
        </w:r>
      </w:del>
      <w:del w:id="588" w:author="知多市" w:date="2025-06-12T19:25:00Z">
        <w:r>
          <w:rPr>
            <w:rFonts w:cs="ＭＳ明朝;ＤＦＰ平成ゴシック体W5"/>
            <w:spacing w:val="10"/>
            <w:szCs w:val="21"/>
          </w:rPr>
          <w:delText>６</w:delText>
        </w:r>
      </w:del>
      <w:del w:id="589" w:author="知多市" w:date="2025-06-30T16:11:00Z">
        <w:r>
          <w:rPr>
            <w:rFonts w:cs="ＭＳ明朝;ＤＦＰ平成ゴシック体W5"/>
            <w:spacing w:val="10"/>
            <w:szCs w:val="21"/>
          </w:rPr>
          <w:delText>号様式（第１１条関係）</w:delText>
        </w:r>
      </w:del>
    </w:p>
    <w:p>
      <w:pPr>
        <w:pStyle w:val="Normal"/>
        <w:widowControl w:val="false"/>
        <w:autoSpaceDE w:val="false"/>
        <w:bidi w:val="0"/>
        <w:spacing w:lineRule="exact" w:line="480"/>
        <w:jc w:val="left"/>
        <w:textAlignment w:val="baseline"/>
        <w:rPr>
          <w:rFonts w:cs="ＭＳ明朝;ＤＦＰ平成ゴシック体W5"/>
          <w:spacing w:val="10"/>
          <w:szCs w:val="32"/>
          <w:del w:id="592" w:author="知多市" w:date="2025-06-30T16:11:00Z"/>
        </w:rPr>
      </w:pPr>
      <w:del w:id="591" w:author="知多市" w:date="2025-06-30T16:11:00Z">
        <w:r>
          <w:rPr>
            <w:spacing w:val="10"/>
            <w:szCs w:val="22"/>
          </w:rPr>
          <w:delText>財産処分届出書</w:delText>
        </w:r>
      </w:del>
    </w:p>
    <w:p>
      <w:pPr>
        <w:pStyle w:val="Normal"/>
        <w:widowControl w:val="false"/>
        <w:kinsoku w:val="true"/>
        <w:overflowPunct w:val="true"/>
        <w:autoSpaceDE w:val="false"/>
        <w:bidi w:val="0"/>
        <w:spacing w:lineRule="exact" w:line="480"/>
        <w:jc w:val="left"/>
        <w:textAlignment w:val="baseline"/>
        <w:rPr>
          <w:spacing w:val="10"/>
          <w:kern w:val="2"/>
          <w:szCs w:val="24"/>
          <w:del w:id="594" w:author="知多市" w:date="2025-06-30T16:11:00Z"/>
        </w:rPr>
      </w:pPr>
      <w:del w:id="593" w:author="知多市" w:date="2025-06-30T16:11:00Z">
        <w:r>
          <w:rPr>
            <w:spacing w:val="10"/>
            <w:kern w:val="2"/>
            <w:szCs w:val="24"/>
          </w:rPr>
          <w:delText>　　　　年　　月　　日</w:delText>
        </w:r>
      </w:del>
    </w:p>
    <w:p>
      <w:pPr>
        <w:pStyle w:val="Normal"/>
        <w:widowControl w:val="false"/>
        <w:autoSpaceDE w:val="false"/>
        <w:bidi w:val="0"/>
        <w:spacing w:lineRule="exact" w:line="480"/>
        <w:jc w:val="left"/>
        <w:textAlignment w:val="baseline"/>
        <w:rPr>
          <w:rFonts w:cs="ＭＳ 明朝;MS Mincho"/>
          <w:spacing w:val="10"/>
          <w:kern w:val="2"/>
          <w:szCs w:val="24"/>
          <w:del w:id="596" w:author="知多市" w:date="2025-06-30T16:11:00Z"/>
        </w:rPr>
      </w:pPr>
      <w:del w:id="595" w:author="知多市" w:date="2025-06-30T16:11:00Z">
        <w:r>
          <w:rPr>
            <w:rFonts w:cs="ＭＳ 明朝;MS Mincho"/>
            <w:spacing w:val="10"/>
            <w:kern w:val="2"/>
            <w:szCs w:val="24"/>
          </w:rPr>
          <w:delText>　知多市長　様</w:delText>
        </w:r>
      </w:del>
    </w:p>
    <w:p>
      <w:pPr>
        <w:pStyle w:val="Normal"/>
        <w:widowControl w:val="false"/>
        <w:autoSpaceDE w:val="false"/>
        <w:bidi w:val="0"/>
        <w:spacing w:lineRule="exact" w:line="480"/>
        <w:jc w:val="left"/>
        <w:textAlignment w:val="baseline"/>
        <w:rPr>
          <w:rFonts w:cs="ＭＳ 明朝;MS Mincho"/>
          <w:spacing w:val="10"/>
          <w:kern w:val="2"/>
          <w:szCs w:val="24"/>
          <w:del w:id="598" w:author="知多市" w:date="2025-06-30T16:11:00Z"/>
        </w:rPr>
      </w:pPr>
      <w:del w:id="597" w:author="知多市" w:date="2025-06-30T16:11:00Z">
        <w:r>
          <w:rPr>
            <w:rFonts w:cs="ＭＳ 明朝;MS Mincho"/>
            <w:spacing w:val="10"/>
            <w:kern w:val="2"/>
            <w:szCs w:val="24"/>
          </w:rPr>
          <w:delText>　　　　　　　　　　　　　　　　申請者　住　　所</w:delText>
        </w:r>
      </w:del>
    </w:p>
    <w:p>
      <w:pPr>
        <w:pStyle w:val="Normal"/>
        <w:widowControl w:val="false"/>
        <w:autoSpaceDE w:val="false"/>
        <w:bidi w:val="0"/>
        <w:spacing w:lineRule="exact" w:line="480"/>
        <w:jc w:val="left"/>
        <w:textAlignment w:val="baseline"/>
        <w:rPr>
          <w:rFonts w:cs="ＭＳ 明朝;MS Mincho"/>
          <w:spacing w:val="10"/>
          <w:kern w:val="2"/>
          <w:szCs w:val="24"/>
          <w:del w:id="600" w:author="知多市" w:date="2025-06-30T16:11:00Z"/>
        </w:rPr>
      </w:pPr>
      <w:del w:id="599" w:author="知多市" w:date="2025-06-30T16:11:00Z">
        <w:r>
          <w:rPr>
            <w:rFonts w:cs="ＭＳ 明朝;MS Mincho"/>
            <w:spacing w:val="10"/>
            <w:kern w:val="2"/>
            <w:szCs w:val="24"/>
          </w:rPr>
          <w:delText>　　　　　　　　　　　　　　　　　　　　氏　　名</w:delText>
        </w:r>
      </w:del>
    </w:p>
    <w:p>
      <w:pPr>
        <w:pStyle w:val="Normal"/>
        <w:widowControl w:val="false"/>
        <w:autoSpaceDE w:val="false"/>
        <w:bidi w:val="0"/>
        <w:spacing w:lineRule="exact" w:line="480"/>
        <w:jc w:val="left"/>
        <w:textAlignment w:val="baseline"/>
        <w:rPr>
          <w:rFonts w:cs="ＭＳ 明朝;MS Mincho"/>
          <w:spacing w:val="10"/>
          <w:kern w:val="2"/>
          <w:szCs w:val="24"/>
          <w:del w:id="602" w:author="知多市" w:date="2025-06-30T16:11:00Z"/>
        </w:rPr>
      </w:pPr>
      <w:del w:id="601" w:author="知多市" w:date="2025-06-30T16:11:00Z">
        <w:r>
          <w:rPr>
            <w:rFonts w:cs="ＭＳ 明朝;MS Mincho"/>
            <w:spacing w:val="10"/>
            <w:kern w:val="2"/>
            <w:szCs w:val="24"/>
          </w:rPr>
          <w:delText>　　　　　　　　　　　　　　　　　　　　電話番号</w:delText>
        </w:r>
      </w:del>
    </w:p>
    <w:p>
      <w:pPr>
        <w:pStyle w:val="Normal"/>
        <w:widowControl w:val="false"/>
        <w:autoSpaceDE w:val="false"/>
        <w:textAlignment w:val="baseline"/>
        <w:rPr>
          <w:rFonts w:cs="ＭＳ明朝;ＤＦＰ平成ゴシック体W5"/>
          <w:spacing w:val="10"/>
          <w:kern w:val="2"/>
          <w:szCs w:val="21"/>
          <w:del w:id="604" w:author="知多市" w:date="2025-06-30T16:11:00Z"/>
        </w:rPr>
      </w:pPr>
      <w:del w:id="603" w:author="知多市" w:date="2025-06-30T16:11:00Z">
        <w:r>
          <w:rPr>
            <w:rFonts w:cs="ＭＳ明朝;ＤＦＰ平成ゴシック体W5"/>
            <w:spacing w:val="10"/>
            <w:kern w:val="2"/>
            <w:szCs w:val="21"/>
          </w:rPr>
        </w:r>
      </w:del>
    </w:p>
    <w:p>
      <w:pPr>
        <w:pStyle w:val="Normal"/>
        <w:widowControl w:val="false"/>
        <w:autoSpaceDE w:val="false"/>
        <w:textAlignment w:val="baseline"/>
        <w:rPr>
          <w:rFonts w:cs="ＭＳ明朝;ＤＦＰ平成ゴシック体W5"/>
          <w:spacing w:val="10"/>
          <w:szCs w:val="22"/>
          <w:del w:id="608" w:author="知多市" w:date="2025-06-30T16:11:00Z"/>
        </w:rPr>
      </w:pPr>
      <w:del w:id="605" w:author="知多市" w:date="2025-06-30T16:11:00Z">
        <w:r>
          <w:rPr>
            <w:rFonts w:cs="ＭＳ明朝;ＤＦＰ平成ゴシック体W5"/>
            <w:spacing w:val="10"/>
            <w:szCs w:val="22"/>
          </w:rPr>
          <w:delText>知多市省エネ家電普及促進補助金交付要綱の規定に</w:delText>
        </w:r>
      </w:del>
      <w:del w:id="606" w:author="知多市" w:date="2025-06-18T09:33:00Z">
        <w:r>
          <w:rPr>
            <w:rFonts w:cs="ＭＳ明朝;ＤＦＰ平成ゴシック体W5"/>
            <w:spacing w:val="10"/>
            <w:szCs w:val="22"/>
          </w:rPr>
          <w:delText>基づき</w:delText>
        </w:r>
      </w:del>
      <w:del w:id="607" w:author="知多市" w:date="2025-06-30T16:11:00Z">
        <w:r>
          <w:rPr>
            <w:rFonts w:cs="ＭＳ明朝;ＤＦＰ平成ゴシック体W5"/>
            <w:spacing w:val="10"/>
            <w:szCs w:val="22"/>
          </w:rPr>
          <w:delText>、次のとおり財産を処分することを届け出ます。</w:delText>
        </w:r>
      </w:del>
    </w:p>
    <w:p>
      <w:pPr>
        <w:pStyle w:val="Normal"/>
        <w:widowControl w:val="false"/>
        <w:autoSpaceDE w:val="false"/>
        <w:textAlignment w:val="baseline"/>
        <w:rPr>
          <w:rFonts w:cs="ＭＳ明朝;ＤＦＰ平成ゴシック体W5"/>
          <w:spacing w:val="10"/>
          <w:szCs w:val="21"/>
          <w:del w:id="610" w:author="知多市" w:date="2025-06-30T16:11:00Z"/>
        </w:rPr>
      </w:pPr>
      <w:del w:id="609" w:author="知多市" w:date="2025-06-30T16:11:00Z">
        <w:r>
          <w:rPr>
            <w:rFonts w:cs="ＭＳ明朝;ＤＦＰ平成ゴシック体W5"/>
            <w:spacing w:val="10"/>
            <w:szCs w:val="21"/>
          </w:rPr>
        </w:r>
      </w:del>
    </w:p>
    <w:p>
      <w:pPr>
        <w:pStyle w:val="Normal"/>
        <w:widowControl w:val="false"/>
        <w:autoSpaceDE w:val="false"/>
        <w:textAlignment w:val="baseline"/>
        <w:rPr>
          <w:rFonts w:cs="ＭＳ明朝;ＤＦＰ平成ゴシック体W5"/>
          <w:spacing w:val="10"/>
          <w:szCs w:val="22"/>
          <w:del w:id="613" w:author="知多市" w:date="2025-06-30T16:11:00Z"/>
        </w:rPr>
      </w:pPr>
      <w:del w:id="611" w:author="知多市" w:date="2025-06-30T16:11:00Z">
        <w:r>
          <w:rPr>
            <w:rFonts w:cs="ＭＳ明朝;ＤＦＰ平成ゴシック体W5"/>
            <w:spacing w:val="10"/>
            <w:szCs w:val="22"/>
          </w:rPr>
          <w:delText>１　交付決定番号　　</w:delText>
        </w:r>
      </w:del>
      <w:del w:id="612" w:author="知多市" w:date="2025-06-30T16:11:00Z">
        <w:r>
          <w:rPr>
            <w:rFonts w:cs="ＭＳ明朝;ＤＦＰ平成ゴシック体W5"/>
            <w:spacing w:val="10"/>
            <w:szCs w:val="22"/>
            <w:u w:val="dotted"/>
          </w:rPr>
          <w:delText>　　　　　　　　　　　　</w:delText>
        </w:r>
      </w:del>
    </w:p>
    <w:p>
      <w:pPr>
        <w:pStyle w:val="Normal"/>
        <w:widowControl w:val="false"/>
        <w:autoSpaceDE w:val="false"/>
        <w:textAlignment w:val="baseline"/>
        <w:rPr>
          <w:rFonts w:cs="ＭＳ明朝;ＤＦＰ平成ゴシック体W5"/>
          <w:spacing w:val="10"/>
          <w:szCs w:val="22"/>
          <w:del w:id="615" w:author="知多市" w:date="2025-06-30T16:11:00Z"/>
        </w:rPr>
      </w:pPr>
      <w:del w:id="614" w:author="知多市" w:date="2025-06-30T16:11:00Z">
        <w:r>
          <w:rPr>
            <w:rFonts w:cs="ＭＳ明朝;ＤＦＰ平成ゴシック体W5"/>
            <w:spacing w:val="10"/>
            <w:szCs w:val="22"/>
          </w:rPr>
        </w:r>
      </w:del>
    </w:p>
    <w:p>
      <w:pPr>
        <w:pStyle w:val="Normal"/>
        <w:widowControl w:val="false"/>
        <w:autoSpaceDE w:val="false"/>
        <w:textAlignment w:val="baseline"/>
        <w:rPr>
          <w:rFonts w:cs="ＭＳ明朝;ＤＦＰ平成ゴシック体W5"/>
          <w:spacing w:val="10"/>
          <w:szCs w:val="22"/>
          <w:del w:id="618" w:author="知多市" w:date="2025-06-30T16:11:00Z"/>
        </w:rPr>
      </w:pPr>
      <w:del w:id="616" w:author="知多市" w:date="2025-06-30T16:11:00Z">
        <w:r>
          <w:rPr>
            <w:rFonts w:cs="ＭＳ明朝;ＤＦＰ平成ゴシック体W5"/>
            <w:spacing w:val="10"/>
            <w:szCs w:val="22"/>
          </w:rPr>
          <w:delText>２　補助対象家電　　</w:delText>
        </w:r>
      </w:del>
      <w:del w:id="617" w:author="知多市" w:date="2025-06-30T16:11:00Z">
        <w:r>
          <w:rPr>
            <w:rFonts w:cs="ＭＳ明朝;ＤＦＰ平成ゴシック体W5"/>
            <w:spacing w:val="10"/>
            <w:szCs w:val="22"/>
            <w:u w:val="dotted"/>
          </w:rPr>
          <w:delText>　　　　　　　　　　　　</w:delText>
        </w:r>
      </w:del>
    </w:p>
    <w:p>
      <w:pPr>
        <w:pStyle w:val="Normal"/>
        <w:widowControl w:val="false"/>
        <w:autoSpaceDE w:val="false"/>
        <w:textAlignment w:val="baseline"/>
        <w:rPr>
          <w:rFonts w:cs="ＭＳ明朝;ＤＦＰ平成ゴシック体W5"/>
          <w:spacing w:val="10"/>
          <w:szCs w:val="22"/>
          <w:del w:id="620" w:author="知多市" w:date="2025-06-30T16:11:00Z"/>
        </w:rPr>
      </w:pPr>
      <w:del w:id="619" w:author="知多市" w:date="2025-06-30T16:11:00Z">
        <w:r>
          <w:rPr>
            <w:rFonts w:cs="ＭＳ明朝;ＤＦＰ平成ゴシック体W5"/>
            <w:spacing w:val="10"/>
            <w:szCs w:val="22"/>
          </w:rPr>
        </w:r>
      </w:del>
    </w:p>
    <w:p>
      <w:pPr>
        <w:pStyle w:val="Normal"/>
        <w:widowControl w:val="false"/>
        <w:autoSpaceDE w:val="false"/>
        <w:textAlignment w:val="baseline"/>
        <w:rPr>
          <w:rFonts w:cs="ＭＳ明朝;ＤＦＰ平成ゴシック体W5"/>
          <w:spacing w:val="10"/>
          <w:szCs w:val="22"/>
          <w:del w:id="622" w:author="知多市" w:date="2025-06-30T16:11:00Z"/>
        </w:rPr>
      </w:pPr>
      <w:del w:id="621" w:author="知多市" w:date="2025-06-30T16:11:00Z">
        <w:r>
          <w:rPr>
            <w:rFonts w:cs="ＭＳ明朝;ＤＦＰ平成ゴシック体W5"/>
            <w:spacing w:val="10"/>
            <w:szCs w:val="22"/>
          </w:rPr>
          <w:delText>３　処分の方法</w:delText>
        </w:r>
      </w:del>
    </w:p>
    <w:p>
      <w:pPr>
        <w:pStyle w:val="Normal"/>
        <w:widowControl w:val="false"/>
        <w:autoSpaceDE w:val="false"/>
        <w:textAlignment w:val="baseline"/>
        <w:rPr>
          <w:rFonts w:cs="ＭＳ明朝;ＤＦＰ平成ゴシック体W5"/>
          <w:spacing w:val="10"/>
          <w:szCs w:val="21"/>
        </w:rPr>
      </w:pPr>
      <w:del w:id="623" w:author="知多市" w:date="2025-06-30T16:11:00Z">
        <w:r>
          <w:rPr>
            <w:rFonts w:cs="ＭＳ明朝;ＤＦＰ平成ゴシック体W5"/>
            <w:spacing w:val="10"/>
            <w:szCs w:val="21"/>
          </w:rPr>
          <w:delText>　該当する項目を○で囲んでください。</w:delText>
        </w:r>
      </w:del>
    </w:p>
    <w:tbl>
      <w:tblPr>
        <w:tblW w:w="8506" w:type="dxa"/>
        <w:jc w:val="left"/>
        <w:tblInd w:w="278"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2"/>
              </w:rPr>
            </w:pPr>
            <w:del w:id="624" w:author="知多市" w:date="2025-06-30T16:11:00Z">
              <w:r>
                <w:rPr>
                  <w:rFonts w:cs="ＭＳ明朝;ＤＦＰ平成ゴシック体W5"/>
                  <w:szCs w:val="22"/>
                </w:rPr>
                <w:delText>売　却</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25" w:author="知多市" w:date="2025-06-30T16:11:00Z">
              <w:r>
                <w:rPr>
                  <w:rFonts w:cs="ＭＳ明朝;ＤＦＰ平成ゴシック体W5"/>
                  <w:szCs w:val="21"/>
                </w:rPr>
                <w:delText>譲　渡</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26" w:author="知多市" w:date="2025-06-30T16:11:00Z">
              <w:r>
                <w:rPr>
                  <w:rFonts w:cs="ＭＳ明朝;ＤＦＰ平成ゴシック体W5"/>
                  <w:szCs w:val="21"/>
                </w:rPr>
                <w:delText>交　換</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27" w:author="知多市" w:date="2025-06-30T16:11:00Z">
              <w:r>
                <w:rPr>
                  <w:rFonts w:cs="ＭＳ明朝;ＤＦＰ平成ゴシック体W5"/>
                  <w:szCs w:val="21"/>
                </w:rPr>
                <w:delText>廃　棄</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28" w:author="知多市" w:date="2025-06-30T16:11:00Z">
              <w:r>
                <w:rPr>
                  <w:rFonts w:cs="ＭＳ明朝;ＤＦＰ平成ゴシック体W5"/>
                  <w:szCs w:val="21"/>
                </w:rPr>
                <w:delText>貸　付</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29" w:author="知多市" w:date="2025-06-30T16:11:00Z">
              <w:r>
                <w:rPr>
                  <w:rFonts w:cs="ＭＳ明朝;ＤＦＰ平成ゴシック体W5"/>
                  <w:szCs w:val="21"/>
                </w:rPr>
                <w:delText>担　保</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left"/>
              <w:textAlignment w:val="baseline"/>
              <w:rPr>
                <w:rFonts w:cs="ＭＳ明朝;ＤＦＰ平成ゴシック体W5"/>
                <w:szCs w:val="21"/>
              </w:rPr>
            </w:pPr>
            <w:del w:id="630" w:author="知多市" w:date="2025-06-30T16:11:00Z">
              <w:r>
                <w:rPr>
                  <w:rFonts w:cs="ＭＳ明朝;ＤＦＰ平成ゴシック体W5"/>
                  <w:szCs w:val="21"/>
                </w:rPr>
                <w:delText>その他</w:delText>
              </w:r>
            </w:del>
          </w:p>
        </w:tc>
      </w:tr>
    </w:tbl>
    <w:p>
      <w:pPr>
        <w:pStyle w:val="Normal"/>
        <w:widowControl w:val="false"/>
        <w:autoSpaceDE w:val="false"/>
        <w:textAlignment w:val="baseline"/>
        <w:rPr>
          <w:rFonts w:cs="ＭＳ明朝;ＤＦＰ平成ゴシック体W5"/>
          <w:spacing w:val="10"/>
          <w:szCs w:val="21"/>
          <w:del w:id="633" w:author="知多市" w:date="2025-06-30T16:11:00Z"/>
        </w:rPr>
      </w:pPr>
      <w:del w:id="631" w:author="知多市" w:date="2025-06-30T16:11:00Z">
        <w:r>
          <w:rPr>
            <w:rFonts w:cs="ＭＳ明朝;ＤＦＰ平成ゴシック体W5"/>
            <w:spacing w:val="10"/>
            <w:szCs w:val="22"/>
          </w:rPr>
          <w:delText>　</w:delText>
        </w:r>
      </w:del>
      <w:del w:id="632" w:author="知多市" w:date="2025-06-30T16:11:00Z">
        <w:r>
          <w:rPr>
            <w:rFonts w:cs="ＭＳ明朝;ＤＦＰ平成ゴシック体W5"/>
            <w:spacing w:val="10"/>
            <w:szCs w:val="21"/>
          </w:rPr>
          <w:delText>「その他」については具体的に記入してください。</w:delText>
        </w:r>
      </w:del>
    </w:p>
    <w:p>
      <w:pPr>
        <w:pStyle w:val="Normal"/>
        <w:widowControl w:val="false"/>
        <w:autoSpaceDE w:val="false"/>
        <w:textAlignment w:val="baseline"/>
        <w:rPr>
          <w:rFonts w:cs="ＭＳ明朝;ＤＦＰ平成ゴシック体W5"/>
          <w:spacing w:val="10"/>
          <w:szCs w:val="22"/>
          <w:del w:id="635" w:author="知多市" w:date="2025-06-30T16:11:00Z"/>
        </w:rPr>
      </w:pPr>
      <w:del w:id="634" w:author="知多市" w:date="2025-06-30T16:11:00Z">
        <w:r>
          <w:rPr>
            <w:rFonts w:cs="ＭＳ明朝;ＤＦＰ平成ゴシック体W5"/>
            <w:spacing w:val="10"/>
            <w:szCs w:val="22"/>
          </w:rPr>
          <w:delText>　　（　　　　　　　　　　　　　　　　　　　　　　　　　　　　　　　　　）</w:delText>
        </w:r>
      </w:del>
    </w:p>
    <w:p>
      <w:pPr>
        <w:pStyle w:val="Normal"/>
        <w:widowControl w:val="false"/>
        <w:autoSpaceDE w:val="false"/>
        <w:textAlignment w:val="baseline"/>
        <w:rPr>
          <w:rFonts w:cs="ＭＳ明朝;ＤＦＰ平成ゴシック体W5"/>
          <w:spacing w:val="10"/>
          <w:szCs w:val="22"/>
          <w:del w:id="637" w:author="知多市" w:date="2025-06-30T16:11:00Z"/>
        </w:rPr>
      </w:pPr>
      <w:del w:id="636" w:author="知多市" w:date="2025-06-30T16:11:00Z">
        <w:r>
          <w:rPr>
            <w:rFonts w:cs="ＭＳ明朝;ＤＦＰ平成ゴシック体W5"/>
            <w:spacing w:val="10"/>
            <w:szCs w:val="22"/>
          </w:rPr>
        </w:r>
      </w:del>
    </w:p>
    <w:p>
      <w:pPr>
        <w:pStyle w:val="Normal"/>
        <w:widowControl w:val="false"/>
        <w:autoSpaceDE w:val="false"/>
        <w:textAlignment w:val="baseline"/>
        <w:rPr>
          <w:rFonts w:cs="ＭＳ明朝;ＤＦＰ平成ゴシック体W5"/>
          <w:spacing w:val="10"/>
          <w:szCs w:val="22"/>
          <w:del w:id="639" w:author="知多市" w:date="2025-06-30T16:11:00Z"/>
        </w:rPr>
      </w:pPr>
      <w:del w:id="638" w:author="知多市" w:date="2025-06-30T16:11:00Z">
        <w:r>
          <w:rPr>
            <w:rFonts w:cs="ＭＳ明朝;ＤＦＰ平成ゴシック体W5"/>
            <w:spacing w:val="10"/>
            <w:szCs w:val="22"/>
          </w:rPr>
          <w:delText>４　使用期間　　　　　　年　　月　　日から　　　　年　月　日まで</w:delText>
        </w:r>
      </w:del>
    </w:p>
    <w:p>
      <w:pPr>
        <w:pStyle w:val="Normal"/>
        <w:widowControl w:val="false"/>
        <w:autoSpaceDE w:val="false"/>
        <w:textAlignment w:val="baseline"/>
        <w:rPr>
          <w:rFonts w:cs="ＭＳ明朝;ＤＦＰ平成ゴシック体W5"/>
          <w:spacing w:val="10"/>
          <w:szCs w:val="22"/>
          <w:del w:id="641" w:author="知多市" w:date="2025-06-30T16:11:00Z"/>
        </w:rPr>
      </w:pPr>
      <w:del w:id="640" w:author="知多市" w:date="2025-06-30T16:11:00Z">
        <w:r>
          <w:rPr>
            <w:rFonts w:cs="ＭＳ明朝;ＤＦＰ平成ゴシック体W5"/>
            <w:spacing w:val="10"/>
            <w:szCs w:val="22"/>
          </w:rPr>
        </w:r>
      </w:del>
    </w:p>
    <w:p>
      <w:pPr>
        <w:pStyle w:val="Normal"/>
        <w:widowControl w:val="false"/>
        <w:autoSpaceDE w:val="false"/>
        <w:textAlignment w:val="baseline"/>
        <w:rPr>
          <w:rFonts w:cs="ＭＳ明朝;ＤＦＰ平成ゴシック体W5"/>
          <w:spacing w:val="10"/>
          <w:szCs w:val="22"/>
          <w:del w:id="643" w:author="知多市" w:date="2025-06-30T16:11:00Z"/>
        </w:rPr>
      </w:pPr>
      <w:del w:id="642" w:author="知多市" w:date="2025-06-30T16:11:00Z">
        <w:r>
          <w:rPr>
            <w:rFonts w:cs="ＭＳ明朝;ＤＦＰ平成ゴシック体W5"/>
            <w:spacing w:val="10"/>
            <w:szCs w:val="22"/>
          </w:rPr>
          <w:delText>５　処分の理由</w:delText>
        </w:r>
      </w:del>
    </w:p>
    <w:p>
      <w:pPr>
        <w:pStyle w:val="Normal"/>
        <w:widowControl w:val="false"/>
        <w:autoSpaceDE w:val="false"/>
        <w:textAlignment w:val="baseline"/>
        <w:rPr>
          <w:rFonts w:cs="ＭＳ明朝;ＤＦＰ平成ゴシック体W5"/>
          <w:spacing w:val="10"/>
          <w:szCs w:val="22"/>
          <w:del w:id="645" w:author="知多市" w:date="2025-06-30T16:11:00Z"/>
        </w:rPr>
      </w:pPr>
      <w:del w:id="644" w:author="知多市" w:date="2025-06-30T16:11:00Z">
        <w:r>
          <w:rPr>
            <w:rFonts w:cs="ＭＳ明朝;ＤＦＰ平成ゴシック体W5"/>
            <w:spacing w:val="10"/>
            <w:szCs w:val="22"/>
          </w:rPr>
        </w:r>
      </w:del>
    </w:p>
    <w:p>
      <w:pPr>
        <w:pStyle w:val="Normal"/>
        <w:widowControl w:val="false"/>
        <w:autoSpaceDE w:val="false"/>
        <w:textAlignment w:val="baseline"/>
        <w:rPr>
          <w:rFonts w:cs="ＭＳ明朝;ＤＦＰ平成ゴシック体W5"/>
          <w:spacing w:val="10"/>
          <w:szCs w:val="22"/>
          <w:del w:id="647" w:author="知多市" w:date="2025-06-30T16:11:00Z"/>
        </w:rPr>
      </w:pPr>
      <w:del w:id="646" w:author="知多市" w:date="2025-06-30T16:11:00Z">
        <w:r>
          <w:rPr>
            <w:rFonts w:cs="ＭＳ明朝;ＤＦＰ平成ゴシック体W5"/>
            <w:spacing w:val="10"/>
            <w:szCs w:val="22"/>
          </w:rPr>
          <w:delText>６　処分による収益の額</w:delText>
        </w:r>
      </w:del>
    </w:p>
    <w:p>
      <w:pPr>
        <w:pStyle w:val="Normal"/>
        <w:widowControl w:val="false"/>
        <w:autoSpaceDE w:val="false"/>
        <w:textAlignment w:val="baseline"/>
        <w:rPr>
          <w:rFonts w:cs="ＭＳ明朝;ＤＦＰ平成ゴシック体W5"/>
          <w:spacing w:val="10"/>
          <w:szCs w:val="22"/>
          <w:del w:id="649" w:author="知多市" w:date="2025-06-30T16:11:00Z"/>
        </w:rPr>
      </w:pPr>
      <w:del w:id="648" w:author="知多市" w:date="2025-06-30T16:11:00Z">
        <w:r>
          <w:rPr>
            <w:rFonts w:cs="ＭＳ明朝;ＤＦＰ平成ゴシック体W5"/>
            <w:spacing w:val="10"/>
            <w:szCs w:val="22"/>
          </w:rPr>
        </w:r>
      </w:del>
      <w:r>
        <w:br w:type="page"/>
      </w:r>
    </w:p>
    <w:p>
      <w:pPr>
        <w:pStyle w:val="Normal"/>
        <w:widowControl w:val="false"/>
        <w:autoSpaceDE w:val="false"/>
        <w:textAlignment w:val="baseline"/>
        <w:rPr>
          <w:spacing w:val="10"/>
          <w:kern w:val="2"/>
          <w:szCs w:val="24"/>
          <w:del w:id="653" w:author="知多市" w:date="2025-06-30T16:11:00Z"/>
        </w:rPr>
      </w:pPr>
      <w:del w:id="650" w:author="知多市" w:date="2025-06-30T16:11:00Z">
        <w:r>
          <w:rPr>
            <w:spacing w:val="10"/>
            <w:kern w:val="2"/>
            <w:szCs w:val="24"/>
          </w:rPr>
          <w:delText>第</w:delText>
        </w:r>
      </w:del>
      <w:del w:id="651" w:author="知多市" w:date="2025-06-12T19:25:00Z">
        <w:r>
          <w:rPr>
            <w:spacing w:val="10"/>
            <w:kern w:val="2"/>
            <w:szCs w:val="24"/>
          </w:rPr>
          <w:delText>７</w:delText>
        </w:r>
      </w:del>
      <w:del w:id="652" w:author="知多市" w:date="2025-06-30T16:11:00Z">
        <w:r>
          <w:rPr>
            <w:spacing w:val="10"/>
            <w:kern w:val="2"/>
            <w:szCs w:val="24"/>
          </w:rPr>
          <w:delText>号様式（第１１条関係）</w:delText>
        </w:r>
      </w:del>
    </w:p>
    <w:p>
      <w:pPr>
        <w:pStyle w:val="Normal"/>
        <w:widowControl w:val="false"/>
        <w:kinsoku w:val="true"/>
        <w:overflowPunct w:val="true"/>
        <w:autoSpaceDE w:val="false"/>
        <w:bidi w:val="0"/>
        <w:spacing w:lineRule="exact" w:line="480"/>
        <w:jc w:val="left"/>
        <w:textAlignment w:val="baseline"/>
        <w:rPr>
          <w:rFonts w:ascii="Century" w:hAnsi="Century"/>
          <w:spacing w:val="10"/>
          <w:kern w:val="2"/>
          <w:szCs w:val="24"/>
          <w:del w:id="655" w:author="知多市" w:date="2025-06-30T16:11:00Z"/>
        </w:rPr>
      </w:pPr>
      <w:del w:id="654" w:author="知多市" w:date="2025-06-30T16:11:00Z">
        <w:r>
          <w:rPr>
            <w:spacing w:val="10"/>
            <w:szCs w:val="22"/>
          </w:rPr>
          <w:delText>財産処分承認通知書</w:delText>
        </w:r>
      </w:del>
    </w:p>
    <w:p>
      <w:pPr>
        <w:pStyle w:val="Normal"/>
        <w:widowControl w:val="false"/>
        <w:kinsoku w:val="true"/>
        <w:overflowPunct w:val="true"/>
        <w:autoSpaceDE w:val="false"/>
        <w:bidi w:val="0"/>
        <w:spacing w:lineRule="exact" w:line="480"/>
        <w:jc w:val="left"/>
        <w:textAlignment w:val="baseline"/>
        <w:rPr>
          <w:spacing w:val="10"/>
          <w:kern w:val="2"/>
          <w:szCs w:val="24"/>
          <w:del w:id="657" w:author="知多市" w:date="2025-06-30T16:11:00Z"/>
        </w:rPr>
      </w:pPr>
      <w:del w:id="656" w:author="知多市" w:date="2025-06-30T16:11:00Z">
        <w:r>
          <w:rPr>
            <w:spacing w:val="10"/>
            <w:kern w:val="2"/>
            <w:szCs w:val="24"/>
          </w:rPr>
          <w:delText>知多市　指令　第　　　　　号</w:delText>
        </w:r>
      </w:del>
    </w:p>
    <w:p>
      <w:pPr>
        <w:pStyle w:val="Normal"/>
        <w:widowControl w:val="false"/>
        <w:kinsoku w:val="true"/>
        <w:overflowPunct w:val="true"/>
        <w:autoSpaceDE w:val="false"/>
        <w:bidi w:val="0"/>
        <w:spacing w:lineRule="exact" w:line="480"/>
        <w:jc w:val="left"/>
        <w:textAlignment w:val="baseline"/>
        <w:rPr>
          <w:spacing w:val="10"/>
          <w:kern w:val="2"/>
          <w:szCs w:val="24"/>
          <w:del w:id="659" w:author="知多市" w:date="2025-06-30T16:11:00Z"/>
        </w:rPr>
      </w:pPr>
      <w:del w:id="658" w:author="知多市" w:date="2025-06-30T16:11:00Z">
        <w:r>
          <w:rPr>
            <w:spacing w:val="10"/>
            <w:kern w:val="2"/>
            <w:szCs w:val="24"/>
          </w:rPr>
          <w:delText>　　　年　　月　　日</w:delText>
        </w:r>
      </w:del>
    </w:p>
    <w:p>
      <w:pPr>
        <w:pStyle w:val="Normal"/>
        <w:widowControl w:val="false"/>
        <w:kinsoku w:val="true"/>
        <w:overflowPunct w:val="true"/>
        <w:autoSpaceDE w:val="false"/>
        <w:bidi w:val="0"/>
        <w:spacing w:lineRule="exact" w:line="480"/>
        <w:jc w:val="left"/>
        <w:textAlignment w:val="baseline"/>
        <w:rPr>
          <w:spacing w:val="10"/>
          <w:kern w:val="2"/>
          <w:szCs w:val="24"/>
          <w:del w:id="661" w:author="知多市" w:date="2025-06-30T16:11:00Z"/>
        </w:rPr>
      </w:pPr>
      <w:del w:id="660" w:author="知多市" w:date="2025-06-30T16:11:00Z">
        <w:r>
          <w:rPr>
            <w:spacing w:val="10"/>
            <w:kern w:val="2"/>
            <w:szCs w:val="24"/>
          </w:rPr>
          <w:delText>　　　　　　様</w:delText>
        </w:r>
      </w:del>
    </w:p>
    <w:p>
      <w:pPr>
        <w:pStyle w:val="Normal"/>
        <w:widowControl w:val="false"/>
        <w:autoSpaceDE w:val="false"/>
        <w:bidi w:val="0"/>
        <w:spacing w:lineRule="exact" w:line="480"/>
        <w:ind w:hanging="0"/>
        <w:jc w:val="left"/>
        <w:textAlignment w:val="baseline"/>
        <w:rPr>
          <w:rFonts w:cs="ＭＳ 明朝;MS Mincho"/>
          <w:del w:id="667" w:author="知多市" w:date="2025-06-30T16:11:00Z"/>
        </w:rPr>
      </w:pPr>
      <w:del w:id="662" w:author="知多市" w:date="2025-06-30T16:11:00Z">
        <w:r>
          <w:rPr>
            <w:rFonts w:cs="ＭＳ 明朝;MS Mincho"/>
          </w:rPr>
          <w:delText>　　　　　　　　　　　　　　　　　　　　　知多市長　</w:delText>
        </w:r>
      </w:del>
      <w:del w:id="663" w:author="知多市" w:date="2025-06-18T09:45:00Z">
        <w:r>
          <w:rPr>
            <w:rFonts w:cs="ＭＳ 明朝;MS Mincho"/>
          </w:rPr>
          <w:delText>宮　島　壽　男</w:delText>
        </w:r>
      </w:del>
      <w:del w:id="664" w:author="知多市" w:date="2025-06-30T16:11:00Z">
        <w:r>
          <w:rPr>
            <w:rFonts w:cs="ＭＳ 明朝;MS Mincho"/>
          </w:rPr>
          <w:delText>　</w:delText>
        </w:r>
      </w:del>
      <w:del w:id="665" w:author="知多市" w:date="2025-06-18T11:07:00Z">
        <w:r>
          <w:rPr>
            <w:rFonts w:cs="ＭＳ 明朝;MS Mincho"/>
          </w:rPr>
          <w:delText>　</w:delText>
        </w:r>
      </w:del>
      <w:del w:id="666" w:author="知多市" w:date="2025-06-30T16:11:00Z">
        <w:r>
          <w:rPr>
            <w:rFonts w:cs="ＭＳ 明朝;MS Mincho"/>
          </w:rPr>
          <w:delText>　　</w:delText>
        </w:r>
      </w:del>
    </w:p>
    <w:p>
      <w:pPr>
        <w:pStyle w:val="Normal"/>
        <w:widowControl w:val="false"/>
        <w:kinsoku w:val="true"/>
        <w:overflowPunct w:val="true"/>
        <w:autoSpaceDE w:val="false"/>
        <w:bidi w:val="0"/>
        <w:spacing w:lineRule="exact" w:line="480"/>
        <w:ind w:hanging="0"/>
        <w:jc w:val="left"/>
        <w:textAlignment w:val="baseline"/>
        <w:rPr>
          <w:rFonts w:cs="ＭＳ 明朝;MS Mincho"/>
          <w:spacing w:val="10"/>
          <w:kern w:val="2"/>
          <w:sz w:val="20"/>
          <w:szCs w:val="24"/>
          <w:del w:id="669" w:author="知多市" w:date="2025-06-30T16:11:00Z"/>
        </w:rPr>
      </w:pPr>
      <w:del w:id="668" w:author="知多市" w:date="2025-06-30T16:11:00Z">
        <w:r>
          <w:rPr>
            <w:rFonts w:cs="ＭＳ 明朝;MS Mincho"/>
            <w:spacing w:val="10"/>
            <w:kern w:val="2"/>
            <w:sz w:val="20"/>
            <w:szCs w:val="24"/>
          </w:rPr>
        </w:r>
      </w:del>
    </w:p>
    <w:p>
      <w:pPr>
        <w:pStyle w:val="Normal"/>
        <w:widowControl w:val="false"/>
        <w:kinsoku w:val="true"/>
        <w:overflowPunct w:val="true"/>
        <w:autoSpaceDE w:val="false"/>
        <w:bidi w:val="0"/>
        <w:spacing w:lineRule="exact" w:line="480"/>
        <w:ind w:hanging="0"/>
        <w:jc w:val="left"/>
        <w:textAlignment w:val="baseline"/>
        <w:rPr>
          <w:rFonts w:ascii="Century" w:hAnsi="Century"/>
          <w:spacing w:val="10"/>
          <w:kern w:val="2"/>
          <w:szCs w:val="24"/>
        </w:rPr>
      </w:pPr>
      <w:del w:id="670" w:author="知多市" w:date="2025-06-30T16:11:00Z">
        <w:r>
          <w:rPr>
            <w:rFonts w:ascii="Century" w:hAnsi="Century"/>
            <w:spacing w:val="10"/>
            <w:kern w:val="2"/>
            <w:szCs w:val="24"/>
          </w:rPr>
          <w:delText>　　　　年　　月　　日付けで申請のあった財産の処分について、知多市省エネ家電普及促進補助金交付要綱第１１条第２項の規定により、次のとおり承認しましたので、通知します。</w:delText>
        </w:r>
      </w:del>
    </w:p>
    <w:tbl>
      <w:tblPr>
        <w:tblW w:w="8536" w:type="dxa"/>
        <w:jc w:val="left"/>
        <w:tblInd w:w="278" w:type="dxa"/>
        <w:tblLayout w:type="fixed"/>
        <w:tblCellMar>
          <w:top w:w="0" w:type="dxa"/>
          <w:left w:w="108" w:type="dxa"/>
          <w:bottom w:w="0" w:type="dxa"/>
          <w:right w:w="108" w:type="dxa"/>
        </w:tblCellMar>
      </w:tblPr>
      <w:tblGrid>
        <w:gridCol w:w="2320"/>
        <w:gridCol w:w="1020"/>
        <w:gridCol w:w="5196"/>
      </w:tblGrid>
      <w:tr>
        <w:trPr>
          <w:trHeight w:val="56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szCs w:val="24"/>
              </w:rPr>
            </w:pPr>
            <w:del w:id="671" w:author="知多市" w:date="2025-06-30T16:11:00Z">
              <w:r>
                <w:rPr>
                  <w:rFonts w:ascii="Century" w:hAnsi="Century"/>
                  <w:szCs w:val="24"/>
                </w:rPr>
                <w:delText>家電区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aseline"/>
              <w:rPr>
                <w:rFonts w:ascii="Century" w:hAnsi="Century"/>
                <w:kern w:val="2"/>
                <w:szCs w:val="24"/>
              </w:rPr>
            </w:pPr>
            <w:r>
              <w:rPr>
                <w:rFonts w:ascii="Century" w:hAnsi="Century"/>
                <w:kern w:val="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cs="ＭＳ 明朝;MS Mincho"/>
                <w:szCs w:val="24"/>
              </w:rPr>
            </w:pPr>
            <w:del w:id="672" w:author="知多市" w:date="2025-06-30T16:11:00Z">
              <w:r>
                <w:rPr>
                  <w:rFonts w:cs="ＭＳ 明朝;MS Mincho"/>
                  <w:szCs w:val="24"/>
                </w:rPr>
                <w:delText>エア・コンディショナー</w:delText>
              </w:r>
            </w:del>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aseline"/>
              <w:rPr>
                <w:rFonts w:ascii="Century" w:hAnsi="Century" w:cs="Century"/>
                <w:kern w:val="2"/>
                <w:szCs w:val="24"/>
              </w:rPr>
            </w:pPr>
            <w:r>
              <w:rPr>
                <w:rFonts w:cs="Century" w:ascii="Century" w:hAnsi="Century"/>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aseline"/>
              <w:rPr>
                <w:rFonts w:ascii="Century" w:hAnsi="Century"/>
                <w:kern w:val="2"/>
                <w:szCs w:val="24"/>
              </w:rPr>
            </w:pPr>
            <w:r>
              <w:rPr>
                <w:rFonts w:ascii="Century" w:hAnsi="Century"/>
                <w:kern w:val="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cs="ＭＳ 明朝;MS Mincho"/>
                <w:szCs w:val="24"/>
              </w:rPr>
            </w:pPr>
            <w:del w:id="673" w:author="知多市" w:date="2025-06-30T16:11:00Z">
              <w:r>
                <w:rPr>
                  <w:rFonts w:cs="ＭＳ 明朝;MS Mincho"/>
                  <w:szCs w:val="24"/>
                </w:rPr>
                <w:delText>電気冷蔵庫</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74" w:author="知多市" w:date="2025-06-30T16:11:00Z">
              <w:r>
                <w:rPr>
                  <w:rFonts w:ascii="Century" w:hAnsi="Century"/>
                  <w:szCs w:val="24"/>
                </w:rPr>
                <w:delText>購入年月日</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75" w:author="知多市" w:date="2025-06-30T16:11:00Z">
              <w:r>
                <w:rPr>
                  <w:rFonts w:ascii="Century" w:hAnsi="Century"/>
                  <w:kern w:val="2"/>
                  <w:szCs w:val="24"/>
                </w:rPr>
                <w:delText>　　　　年　　月　　日</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76" w:author="知多市" w:date="2025-06-30T16:11:00Z">
              <w:r>
                <w:rPr>
                  <w:rFonts w:ascii="Century" w:hAnsi="Century"/>
                  <w:szCs w:val="24"/>
                </w:rPr>
                <w:delText>交付済補助金額</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textAlignment w:val="baseline"/>
              <w:rPr>
                <w:rFonts w:ascii="Century" w:hAnsi="Century"/>
                <w:kern w:val="2"/>
                <w:szCs w:val="24"/>
              </w:rPr>
            </w:pPr>
            <w:del w:id="677" w:author="知多市" w:date="2025-06-30T16:11:00Z">
              <w:r>
                <w:rPr>
                  <w:rFonts w:ascii="Century" w:hAnsi="Century"/>
                  <w:kern w:val="2"/>
                  <w:szCs w:val="24"/>
                </w:rPr>
                <w:delText>　　　　　　　　　　　　　　　　　　　　　　　　　円　</w:delText>
              </w:r>
            </w:del>
          </w:p>
        </w:tc>
      </w:tr>
      <w:tr>
        <w:trPr>
          <w:trHeight w:val="10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78" w:author="知多市" w:date="2025-06-30T16:11:00Z">
              <w:r>
                <w:rPr>
                  <w:rFonts w:ascii="Century" w:hAnsi="Century"/>
                  <w:szCs w:val="24"/>
                </w:rPr>
                <w:delText>処分承認の条件</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79" w:author="知多市" w:date="2025-06-30T16:11:00Z">
              <w:r>
                <w:rPr>
                  <w:rFonts w:ascii="Century" w:hAnsi="Century"/>
                  <w:color w:val="000000"/>
                  <w:kern w:val="2"/>
                  <w:szCs w:val="24"/>
                </w:rPr>
                <w:delText>次の欄の補助金返還額（</w:delText>
              </w:r>
            </w:del>
            <w:del w:id="680" w:author="知多市" w:date="2025-06-30T16:11:00Z">
              <w:r>
                <w:rPr>
                  <w:rFonts w:ascii="Century" w:hAnsi="Century"/>
                  <w:kern w:val="2"/>
                  <w:szCs w:val="24"/>
                </w:rPr>
                <w:delText>知多市省エネ家電普及促進補助金交付要綱</w:delText>
              </w:r>
            </w:del>
            <w:del w:id="681" w:author="知多市" w:date="2025-06-30T16:11:00Z">
              <w:r>
                <w:rPr>
                  <w:rFonts w:ascii="Century" w:hAnsi="Century"/>
                  <w:color w:val="000000"/>
                  <w:kern w:val="2"/>
                  <w:szCs w:val="24"/>
                </w:rPr>
                <w:delText>第１１条第３項に規定する額）</w:delText>
              </w:r>
            </w:del>
            <w:del w:id="682" w:author="知多市" w:date="2025-06-30T16:11:00Z">
              <w:r>
                <w:rPr>
                  <w:rFonts w:ascii="Century" w:hAnsi="Century"/>
                  <w:kern w:val="2"/>
                  <w:szCs w:val="24"/>
                </w:rPr>
                <w:delText>を早急に市に返還すること。</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textAlignment w:val="baseline"/>
              <w:rPr>
                <w:rFonts w:ascii="Century" w:hAnsi="Century"/>
                <w:kern w:val="2"/>
                <w:szCs w:val="24"/>
              </w:rPr>
            </w:pPr>
            <w:del w:id="683" w:author="知多市" w:date="2025-06-30T16:11:00Z">
              <w:r>
                <w:rPr>
                  <w:rFonts w:ascii="Century" w:hAnsi="Century"/>
                  <w:kern w:val="2"/>
                  <w:szCs w:val="24"/>
                </w:rPr>
                <w:delText>補助金返還額</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textAlignment w:val="baseline"/>
              <w:rPr>
                <w:rFonts w:ascii="Century" w:hAnsi="Century"/>
                <w:kern w:val="2"/>
                <w:szCs w:val="24"/>
              </w:rPr>
            </w:pPr>
            <w:del w:id="684" w:author="知多市" w:date="2025-06-30T16:11:00Z">
              <w:r>
                <w:rPr>
                  <w:rFonts w:ascii="Century" w:hAnsi="Century"/>
                  <w:kern w:val="2"/>
                  <w:szCs w:val="24"/>
                </w:rPr>
                <w:delText>　　　　　　　　　　　　　　　　　　　　　　　　　円　</w:delText>
              </w:r>
            </w:del>
          </w:p>
        </w:tc>
      </w:tr>
    </w:tbl>
    <w:p>
      <w:pPr>
        <w:pStyle w:val="Normal"/>
        <w:rPr>
          <w:sz w:val="21"/>
        </w:rPr>
      </w:pPr>
      <w:r>
        <w:rPr>
          <w:sz w:val="21"/>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del w:id="685" w:author="知多市" w:date="2025-06-30T16:13:00Z">
      <w:r>
        <w:rPr/>
        <w:delText>－　</w:delText>
      </w:r>
    </w:del>
    <w:del w:id="686" w:author="知多市" w:date="2025-06-30T16:13:00Z">
      <w:r>
        <w:rPr/>
        <w:fldChar w:fldCharType="begin"/>
      </w:r>
      <w:r>
        <w:rPr/>
        <w:delInstrText xml:space="preserve"> PAGE </w:delInstrText>
      </w:r>
      <w:r>
        <w:rPr/>
        <w:fldChar w:fldCharType="separate"/>
      </w:r>
      <w:r>
        <w:rPr/>
        <w:delText>0</w:delText>
      </w:r>
      <w:r>
        <w:rPr/>
        <w:fldChar w:fldCharType="end"/>
      </w:r>
    </w:del>
    <w:del w:id="687" w:author="知多市" w:date="2025-06-30T16:13:00Z">
      <w:r>
        <w:rPr/>
        <w:delText>　－</w:delText>
      </w:r>
    </w:del>
  </w:p>
</w:ftr>
</file>

<file path=word/settings.xml><?xml version="1.0" encoding="utf-8"?>
<w:settings xmlns:w="http://schemas.openxmlformats.org/wordprocessingml/2006/main">
  <w:zoom w:percent="100"/>
  <w:revisionView w:insDel="0" w:formatting="0"/>
  <w:trackRevisions/>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2:00Z</dcterms:created>
  <dc:creator>企画情報課</dc:creator>
  <dc:description/>
  <cp:keywords/>
  <dc:language>en-US</dc:language>
  <cp:lastModifiedBy>知多市</cp:lastModifiedBy>
  <cp:lastPrinted>2025-06-30T16:13:00Z</cp:lastPrinted>
  <dcterms:modified xsi:type="dcterms:W3CDTF">2025-06-30T07:13:00Z</dcterms:modified>
  <cp:revision>3</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