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1"/>
        <w:gridCol w:w="2126"/>
        <w:gridCol w:w="2835"/>
        <w:gridCol w:w="142"/>
        <w:gridCol w:w="284"/>
        <w:gridCol w:w="283"/>
        <w:gridCol w:w="1929"/>
        <w:gridCol w:w="56"/>
      </w:tblGrid>
      <w:tr>
        <w:trPr>
          <w:trHeight w:val="559" w:hRule="atLeast"/>
        </w:trPr>
        <w:tc>
          <w:tcPr>
            <w:tcW w:w="7912" w:type="dxa"/>
            <w:gridSpan w:val="3"/>
            <w:tcBorders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知多市職員採用候補者試験申込書</w:t>
            </w: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（令和８年４月１日採用）</w:t>
            </w:r>
          </w:p>
        </w:tc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職　　　種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受験番号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-17780</wp:posOffset>
                      </wp:positionV>
                      <wp:extent cx="1597660" cy="146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660" cy="146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21"/>
                                    </w:rPr>
                                    <w:t>受理年月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8pt;height:115.7pt;mso-wrap-distance-left:9.05pt;mso-wrap-distance-right:9.05pt;mso-wrap-distance-top:3.6pt;mso-wrap-distance-bottom:3.6pt;margin-top:-1.4pt;mso-position-vertical-relative:text;margin-left:14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受理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 w:before="136" w:after="0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ふりがな</w:t>
            </w:r>
          </w:p>
        </w:tc>
        <w:tc>
          <w:tcPr>
            <w:tcW w:w="255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氏　　名</w:t>
            </w:r>
          </w:p>
        </w:tc>
        <w:tc>
          <w:tcPr>
            <w:tcW w:w="255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生年月日　 昭 和　　　</w:t>
            </w:r>
          </w:p>
          <w:p>
            <w:pPr>
              <w:pStyle w:val="Normal"/>
              <w:spacing w:lineRule="atLeast" w:line="192"/>
              <w:ind w:firstLine="1155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平 成  　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　 　年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 　 月　 　 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日 　（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歳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性 別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男 ・ 女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ふりがな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電　話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)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－</w:t>
            </w:r>
          </w:p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携　帯</w:t>
            </w:r>
          </w:p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     －     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現 住 所</w:t>
            </w:r>
          </w:p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（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-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）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ふりがな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電　話</w:t>
            </w:r>
          </w:p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帰省先等（上記以外）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)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－</w:t>
            </w:r>
          </w:p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連 絡 先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現住所と同じ場合は記入の必要はありません）</w:t>
            </w:r>
          </w:p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（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- 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）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メールアドレス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パソコン又はスマートフォン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学　歴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最終学歴から順番に中学校卒業までの学歴を記入してください。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left="-28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在　学　期　間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left="-28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学　校　名（学部・学科）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卒業等の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から</w:t>
            </w:r>
          </w:p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まで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卒業・卒業見込・中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から</w:t>
            </w:r>
          </w:p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まで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卒 業 ・ 中 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から</w:t>
            </w:r>
          </w:p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まで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卒 業 ・ 中 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から</w:t>
            </w:r>
          </w:p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まで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卒 業 ・ 中 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5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免許・資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取得（見込）年月日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免許・資格の名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取得等の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 年　　　 月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取　得 ・ 取得見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 年　　　 月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取　得 ・ 取得見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 年　　　 月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取　得 ・ 取得見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 年　　　 月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取　得 ・ 取得見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047" w:hRule="atLeast"/>
        </w:trPr>
        <w:tc>
          <w:tcPr>
            <w:tcW w:w="105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20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私は、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知多市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職員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採用候補者試験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に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応募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したいので、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募集要項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記載事項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をすべて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了承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のうえ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申し込みます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。</w:t>
            </w:r>
          </w:p>
          <w:p>
            <w:pPr>
              <w:pStyle w:val="TextBody"/>
              <w:spacing w:lineRule="auto" w:line="360"/>
              <w:ind w:firstLine="20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なお、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私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は、募集要項に掲げてある受験資格をすべて満たしており、この申込書のすべての記載事項に相違ありません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令和 ７ 年　　 月　　 日　　　　　　　　　氏　名（自署）　　　　　　　　　　　　　　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567" w:right="567" w:gutter="0" w:header="0" w:top="624" w:footer="0" w:bottom="45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192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52:00Z</dcterms:created>
  <dc:creator>知多市</dc:creator>
  <dc:description/>
  <cp:keywords/>
  <dc:language>en-US</dc:language>
  <cp:lastModifiedBy>知多市</cp:lastModifiedBy>
  <cp:lastPrinted>2021-05-28T11:19:00Z</cp:lastPrinted>
  <dcterms:modified xsi:type="dcterms:W3CDTF">2025-04-17T10:10:00Z</dcterms:modified>
  <cp:revision>5</cp:revision>
  <dc:subject/>
  <dc:title>履歴書H11</dc:title>
</cp:coreProperties>
</file>