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号様式（第６条関係）</w:t>
      </w:r>
    </w:p>
    <w:tbl>
      <w:tblPr>
        <w:tblW w:w="855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834"/>
        <w:gridCol w:w="3114"/>
        <w:gridCol w:w="1176"/>
        <w:gridCol w:w="1939"/>
      </w:tblGrid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104"/>
              </w:rPr>
              <w:t>住所等変更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知　多　市　長　様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35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57" w:right="383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名称及び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代表者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電話番号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変更しました。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4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4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更　　　前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更　　　後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許可年月日及</w:t>
            </w:r>
            <w:r>
              <w:rPr>
                <w:rFonts w:ascii="ＭＳ 明朝;MS Mincho" w:hAnsi="ＭＳ 明朝;MS Mincho"/>
              </w:rPr>
              <w:t>び指令番号</w:t>
            </w:r>
          </w:p>
        </w:tc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令　　第　　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場所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知多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2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地先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  <w:spacing w:val="104"/>
              </w:rPr>
              <w:t>市</w:t>
            </w:r>
            <w:r>
              <w:rPr>
                <w:rFonts w:ascii="ＭＳ 明朝;MS Mincho" w:hAnsi="ＭＳ 明朝;MS Mincho"/>
              </w:rPr>
              <w:t>道　　　　　　　　　　　　線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の変更事項「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氏名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名称」欄は、該当するものを丸で囲む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現に受けている許可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承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指令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変更を証する次の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ア　住所の変更は住民票抄本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イ　氏名の変更は戸籍抄本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ウ　名称の変更は法人登記簿抄本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16:00Z</dcterms:created>
  <dc:creator>知多市</dc:creator>
  <dc:description/>
  <cp:keywords/>
  <dc:language>en-US</dc:language>
  <cp:lastModifiedBy>知多市</cp:lastModifiedBy>
  <dcterms:modified xsi:type="dcterms:W3CDTF">2025-03-14T00:59:00Z</dcterms:modified>
  <cp:revision>6</cp:revision>
  <dc:subject/>
  <dc:title>第５号様式（第６条関係）</dc:title>
</cp:coreProperties>
</file>