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" w:hanging="0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第１４号様式（第９条関係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1235"/>
        <w:gridCol w:w="1227"/>
        <w:gridCol w:w="3802"/>
      </w:tblGrid>
      <w:tr>
        <w:trPr>
          <w:trHeight w:val="4202" w:hRule="atLeast"/>
        </w:trPr>
        <w:tc>
          <w:tcPr>
            <w:tcW w:w="89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（収集・運搬・処分）業許可申請書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知多市長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様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住　　　　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申請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氏名又は名称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（法人にあってはその代表者氏名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ind w:right="105" w:hanging="0"/>
              <w:jc w:val="right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63"/>
            </w:tblGrid>
            <w:tr>
              <w:trPr>
                <w:trHeight w:val="376" w:hRule="atLeast"/>
              </w:trPr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pacing w:lineRule="auto" w:line="240"/>
                    <w:jc w:val="distribute"/>
                    <w:textAlignment w:val="auto"/>
                    <w:rPr>
                      <w:sz w:val="21"/>
                      <w:szCs w:val="24"/>
                    </w:rPr>
                  </w:pPr>
                  <w:r>
                    <w:rPr>
                      <w:sz w:val="21"/>
                      <w:szCs w:val="24"/>
                    </w:rPr>
                    <w:t>　廃棄物の処理及び清掃に関する法律第</w:t>
                  </w:r>
                  <w:r>
                    <w:rPr>
                      <w:sz w:val="21"/>
                      <w:szCs w:val="24"/>
                    </w:rPr>
                    <w:t>7</w:t>
                  </w:r>
                  <w:r>
                    <w:rPr>
                      <w:sz w:val="21"/>
                      <w:szCs w:val="24"/>
                    </w:rPr>
                    <w:t>条第</w:t>
                  </w:r>
                  <w:r>
                    <w:rPr>
                      <w:sz w:val="21"/>
                      <w:szCs w:val="24"/>
                    </w:rPr>
                    <w:t>1</w:t>
                  </w:r>
                  <w:r>
                    <w:rPr>
                      <w:sz w:val="21"/>
                      <w:szCs w:val="24"/>
                    </w:rPr>
                    <w:t>項又は第</w:t>
                  </w:r>
                  <w:r>
                    <w:rPr>
                      <w:sz w:val="21"/>
                      <w:szCs w:val="24"/>
                    </w:rPr>
                    <w:t>6</w:t>
                  </w:r>
                  <w:r>
                    <w:rPr>
                      <w:sz w:val="21"/>
                      <w:szCs w:val="24"/>
                    </w:rPr>
                    <w:t>項の規定により一般廃棄物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/>
              <w:jc w:val="both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収集・運搬・処分）業の許可を受けたいので、次のとおり申請します。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事業所の名称及び所在地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収集、運搬及び処分の方法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車輌、船舶、器材、処理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施設等の種類、数量及び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能力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329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添付書類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１　申請者の住民票の写し（法人にあっては、定款及び登記事項証明書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２　申請者の履歴書（法人にあっては、役員等の名簿及び履歴書）</w:t>
            </w:r>
          </w:p>
          <w:p>
            <w:pPr>
              <w:pStyle w:val="Normal"/>
              <w:autoSpaceDE w:val="true"/>
              <w:spacing w:lineRule="atLeast" w:line="320"/>
              <w:ind w:left="214" w:hanging="214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３　申請者（申請者が法人であるときは、その業務を行う役員等を含む。）が廃棄物の処理及び清掃に関する法律第７条第５項第４号のイからルまでのいずれにも該当しない旨を記載した書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320"/>
              <w:ind w:left="210" w:hanging="210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４　事業概要（事業計画書、収集運搬計画書、申請者の能力に関する調書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５　事業所の構造仕様書及び付近の見取図（構造仕様書については、積替え施設有の場合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６　その他市長が必要と認める書類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622" w:right="1287" w:gutter="0" w:header="0" w:top="1202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2:00Z</dcterms:created>
  <dc:creator>企画情報課</dc:creator>
  <dc:description/>
  <cp:keywords/>
  <dc:language>en-US</dc:language>
  <cp:lastModifiedBy>知多市</cp:lastModifiedBy>
  <cp:lastPrinted>2023-01-24T16:34:00Z</cp:lastPrinted>
  <dcterms:modified xsi:type="dcterms:W3CDTF">2024-01-06T02:04:00Z</dcterms:modified>
  <cp:revision>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