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６号様式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知多市パートナーシップ・ファミリーシップ宣誓事項変更届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で提出した知多市パートナーシップ・ファミリーシップ宣誓書兼確認書の記載事項変更について、知多市パートナーシップ・ファミリーシップ宣誓制度に関する要綱第８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届出者）※氏名又は通称、生年月日、住所欄は変更前の内容を記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42"/>
        <w:gridCol w:w="3742"/>
      </w:tblGrid>
      <w:tr>
        <w:trPr>
          <w:trHeight w:val="8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ふりがな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80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名又は通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　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 絡 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証明書番号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第　　　　　　号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理由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改姓・改名　　　□　転居・転入（　　　　　　　　　　　　　）</w:t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その他（　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変更内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23"/>
        <w:gridCol w:w="31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kern w:val="2"/>
                <w:sz w:val="14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務処理欄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再交付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  <w:t>（氏名又は通称変更のみ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書受領書</w:t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証明カー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書受領書</w:t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証明カー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8:00Z</dcterms:created>
  <dc:creator>企画情報課</dc:creator>
  <dc:description/>
  <cp:keywords/>
  <dc:language>en-US</dc:language>
  <cp:lastModifiedBy>知多市</cp:lastModifiedBy>
  <cp:lastPrinted>2024-07-26T01:25:00Z</cp:lastPrinted>
  <dcterms:modified xsi:type="dcterms:W3CDTF">2024-07-25T16:28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