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52400</wp:posOffset>
                </wp:positionV>
                <wp:extent cx="18573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27.75pt;mso-wrap-distance-left:9.05pt;mso-wrap-distance-right:9.05pt;mso-wrap-distance-top:0pt;mso-wrap-distance-bottom:0pt;margin-top:12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2304415" cy="37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『事前打ち合わせ票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9.2pt;mso-wrap-distance-left:9.05pt;mso-wrap-distance-right:9.05pt;mso-wrap-distance-top:0pt;mso-wrap-distance-bottom:0pt;margin-top:1.1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『事前打ち合わせ票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-280670</wp:posOffset>
                </wp:positionV>
                <wp:extent cx="2247265" cy="304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多市ファミリー・サポート・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23.95pt;mso-wrap-distance-left:9.05pt;mso-wrap-distance-right:9.05pt;mso-wrap-distance-top:0pt;mso-wrap-distance-bottom:0pt;margin-top:-22.1pt;mso-position-vertical-relative:text;margin-left:-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多市ファミリー・サポート・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-223520</wp:posOffset>
                </wp:positionV>
                <wp:extent cx="98044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資料（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9.45pt;mso-wrap-distance-left:9.05pt;mso-wrap-distance-right:9.05pt;mso-wrap-distance-top:0pt;mso-wrap-distance-bottom:0pt;margin-top:-17.6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資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太枠内は必ず記入してください。それ以外の項目は必要に応じて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＊依頼会員は『事前打ち合わせ票』をセンターに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FAX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０５６２－５５－００５２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して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60"/>
        <w:gridCol w:w="720"/>
        <w:gridCol w:w="900"/>
        <w:gridCol w:w="2554"/>
      </w:tblGrid>
      <w:tr>
        <w:trPr>
          <w:trHeight w:val="8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依頼会員名</w:t>
            </w:r>
          </w:p>
        </w:tc>
        <w:tc>
          <w:tcPr>
            <w:tcW w:w="86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知多　花子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ちた　たろ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　年　月　日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どもの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呼び方）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知多　太郎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880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たあくん）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・　女）</w:t>
            </w:r>
          </w:p>
        </w:tc>
        <w:tc>
          <w:tcPr>
            <w:tcW w:w="34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○　月　○　日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○歳　　○　ヶ月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知多市岡田緑が丘２２－１　　</w:t>
            </w:r>
          </w:p>
        </w:tc>
      </w:tr>
      <w:tr>
        <w:trPr>
          <w:trHeight w:val="108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　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当日必ず連絡の取れる先を記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　○○　コーポレーション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母の勤務先）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56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５５　―００５１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　父の携帯や実家など連絡の取れる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9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○○○○－１２３４</w:t>
            </w:r>
          </w:p>
        </w:tc>
      </w:tr>
      <w:tr>
        <w:trPr>
          <w:trHeight w:val="1029" w:hRule="atLeast"/>
        </w:trPr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・幼稚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保育園　（　りす　組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任氏名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　○　先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事・おやつ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5400</wp:posOffset>
                      </wp:positionV>
                      <wp:extent cx="271780" cy="2190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45pt;margin-top:2pt;width:2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レルギーなし・あり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たまご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中に食事・おやつの提供を希望した場合に記入してくださ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睡　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寝かせ方等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昼寝の時間帯やくせ、睡眠の特徴など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排　泄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むつ　　　　補助が必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でできる</w:t>
            </w:r>
          </w:p>
        </w:tc>
      </w:tr>
      <w:tr>
        <w:trPr>
          <w:trHeight w:val="3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く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好きなことなど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配慮して欲しいことがあれば記入してください</w:t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援助活動の実施に当たっては、子どもの状況等について依頼会員と提供会員との間で、充分に打ち合わせを行ってください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＊依頼会員は、この票を事前に記入をしておき、事前打ち合わせの際に提供会員と各項目について確認をして、提供会員にお渡しください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＊提供会員は、受け取った『事前打ち合わせ票』を大切に保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9:00Z</dcterms:created>
  <dc:creator>知多市</dc:creator>
  <dc:description/>
  <cp:keywords/>
  <dc:language>en-US</dc:language>
  <cp:lastModifiedBy>知多市</cp:lastModifiedBy>
  <cp:lastPrinted>2024-12-05T14:53:00Z</cp:lastPrinted>
  <dcterms:modified xsi:type="dcterms:W3CDTF">2025-03-24T09:45:00Z</dcterms:modified>
  <cp:revision>13</cp:revision>
  <dc:subject/>
  <dc:title>事前打ち合わせ内容</dc:title>
</cp:coreProperties>
</file>