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年　　月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-38100</wp:posOffset>
                </wp:positionV>
                <wp:extent cx="1857375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25pt;height:27.75pt;mso-wrap-distance-left:9.05pt;mso-wrap-distance-right:9.05pt;mso-wrap-distance-top:0pt;mso-wrap-distance-bottom:0pt;margin-top:-3pt;mso-position-vertical-relative:text;margin-left:3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4605</wp:posOffset>
                </wp:positionV>
                <wp:extent cx="230441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『事前打ち合わせ票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5pt;height:29.2pt;mso-wrap-distance-left:9.05pt;mso-wrap-distance-right:9.05pt;mso-wrap-distance-top:0pt;mso-wrap-distance-bottom:0pt;margin-top:1.1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『事前打ち合わせ票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-280670</wp:posOffset>
                </wp:positionV>
                <wp:extent cx="224726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多市ファミリー・サポート・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23.95pt;mso-wrap-distance-left:9.05pt;mso-wrap-distance-right:9.05pt;mso-wrap-distance-top:0pt;mso-wrap-distance-bottom:0pt;margin-top:-22.1pt;mso-position-vertical-relative:text;margin-left:-1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多市ファミリー・サポート・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太枠内は必ず記入してください。それ以外の項目は必要に応じて記入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＊依頼会員は『事前打ち合わせ票』をセンターに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FAX(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０５６２－５５－００５２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して下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60"/>
        <w:gridCol w:w="720"/>
        <w:gridCol w:w="900"/>
        <w:gridCol w:w="2554"/>
      </w:tblGrid>
      <w:tr>
        <w:trPr>
          <w:trHeight w:val="86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依頼会員名</w:t>
            </w:r>
          </w:p>
        </w:tc>
        <w:tc>
          <w:tcPr>
            <w:tcW w:w="86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　年　月　日</w:t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子どもの名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呼び方）</w:t>
            </w:r>
          </w:p>
        </w:tc>
        <w:tc>
          <w:tcPr>
            <w:tcW w:w="52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right="880"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　　　）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男　・　女）</w:t>
            </w:r>
          </w:p>
        </w:tc>
        <w:tc>
          <w:tcPr>
            <w:tcW w:w="34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年　　　　月　　　　日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歳　　　　　ヶ月）</w:t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緊急連絡先　</w:t>
            </w:r>
          </w:p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当日必ず連絡の取れる先を記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称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ＴＥＬ　　　　－　　　　　―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ＴＥＬ　　　　－　　　　　－</w:t>
            </w:r>
          </w:p>
        </w:tc>
      </w:tr>
      <w:tr>
        <w:trPr>
          <w:trHeight w:val="1029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育園・幼稚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名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（　　　　　　　組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任氏名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事・おやつ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アレルギーなし・あり（　　　　　　　　　　　　　　　　　　　　　　　　　）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睡　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寝かせ方等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排　泄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おむつ　　　　補助が必要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でできる</w:t>
            </w:r>
          </w:p>
        </w:tc>
      </w:tr>
      <w:tr>
        <w:trPr>
          <w:trHeight w:val="2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く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好きなことなど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援助活動の実施に当たっては、子どもの状況等について依頼会員と提供会員との間で、充分に打ち合わせを行ってください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依頼会員は、この票を事前に記入をしておき、事前打ち合わせの際に提供会員と各項目について確認をして、提供会員にお渡しください。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また、センターにもコピーを提出して下さい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  <w:u w:val="wav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提供会員は、受け取った『事前打ち合わせ票』を大切に保管してください。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また、個人情報の取り扱いには充分にご注意ください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  <w:u w:val="wav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wave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  <w:u w:val="wav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793750</wp:posOffset>
                </wp:positionV>
                <wp:extent cx="6245860" cy="653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653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お迎え場所の住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pt;height:514.4pt;mso-wrap-distance-left:9.05pt;mso-wrap-distance-right:9.05pt;mso-wrap-distance-top:0pt;mso-wrap-distance-bottom:0pt;margin-top:62.5pt;mso-position-vertical-relative:text;margin-left: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お迎え場所の住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116205</wp:posOffset>
                </wp:positionV>
                <wp:extent cx="1187450" cy="4775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8"/>
                              </w:rPr>
                              <w:t>《地　図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7.6pt;mso-wrap-distance-left:9.05pt;mso-wrap-distance-right:9.05pt;mso-wrap-distance-top:0pt;mso-wrap-distance-bottom:0pt;margin-top:9.15pt;mso-position-vertical-relative:text;margin-left:2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8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8"/>
                        </w:rPr>
                        <w:t>《地　図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685</wp:posOffset>
                </wp:positionH>
                <wp:positionV relativeFrom="paragraph">
                  <wp:posOffset>111760</wp:posOffset>
                </wp:positionV>
                <wp:extent cx="3066415" cy="513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送迎を含む活動の場合は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車を停めてもよい場所もお伝え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40.45pt;mso-wrap-distance-left:9.05pt;mso-wrap-distance-right:9.05pt;mso-wrap-distance-top:0pt;mso-wrap-distance-bottom:0pt;margin-top:8.8pt;mso-position-vertical-relative:text;margin-left:22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送迎を含む活動の場合は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車を停めてもよい場所もお伝え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27:00Z</dcterms:created>
  <dc:creator>知多市</dc:creator>
  <dc:description/>
  <cp:keywords/>
  <dc:language>en-US</dc:language>
  <cp:lastModifiedBy>知多市</cp:lastModifiedBy>
  <cp:lastPrinted>2018-11-07T12:04:00Z</cp:lastPrinted>
  <dcterms:modified xsi:type="dcterms:W3CDTF">2025-03-24T09:43:00Z</dcterms:modified>
  <cp:revision>17</cp:revision>
  <dc:subject/>
  <dc:title>事前打ち合わせ内容</dc:title>
</cp:coreProperties>
</file>