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/>
      </w:pPr>
      <w:r>
        <w:rPr>
          <w:spacing w:val="10"/>
        </w:rPr>
        <w:t>第３号様式（第８条関係）</w:t>
      </w:r>
    </w:p>
    <w:p>
      <w:pPr>
        <w:pStyle w:val="Normal"/>
        <w:ind w:right="-61" w:hanging="0"/>
        <w:jc w:val="center"/>
        <w:rPr>
          <w:spacing w:val="10"/>
        </w:rPr>
      </w:pPr>
      <w:r>
        <w:rPr>
          <w:spacing w:val="10"/>
        </w:rPr>
        <w:t>知多市老朽空家等除却費補助金交付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</w:t>
      </w:r>
      <w:r>
        <w:rPr/>
        <w:t>年度において知多市老朽空家等除却費補助事業を行うため、次のとおり知多市老朽空家等除却費補助金の交付を申請します。</w:t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7209"/>
      </w:tblGrid>
      <w:tr>
        <w:trPr>
          <w:trHeight w:val="3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朽空家等の所在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交付申請</w:t>
            </w:r>
            <w:r>
              <w:rPr>
                <w:spacing w:val="6"/>
              </w:rPr>
              <w:t>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補助事業の目</w:t>
            </w:r>
            <w:r>
              <w:rPr>
                <w:spacing w:val="1"/>
              </w:rPr>
              <w:t>的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朽空家等から、市民の生命、財産の保護を図るため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補助事業の内</w:t>
            </w:r>
            <w:r>
              <w:rPr>
                <w:spacing w:val="1"/>
              </w:rPr>
              <w:t>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1"/>
              </w:rPr>
              <w:t>補助事業の実施に必要な経費のうち、補助金の交付の対象として認める経費について補助金を交付す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事業期</w:t>
            </w:r>
            <w:r>
              <w:rPr>
                <w:spacing w:val="1"/>
              </w:rPr>
              <w:t>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付決定後　から　  　　年　　月　　日まで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補助対象経</w:t>
            </w:r>
            <w:r>
              <w:rPr>
                <w:spacing w:val="3"/>
              </w:rPr>
              <w:t>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8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事業計画書（第４号様式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2</w:t>
            </w:r>
            <w:r>
              <w:rPr/>
              <w:t xml:space="preserve">) </w:t>
            </w:r>
            <w:r>
              <w:rPr/>
              <w:t>老朽空家等の登記事項証明書の写し又は所有者を確認できる書類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補助事業の見積書（住宅除却工事とそれ以外の部分を分け、かつ、施工業者の記名のあるものに限る。）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市税、都市計画税及び国民健康保険税の納税証明書（完納を証する者に限る。）又は納付状況確認同意書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共有所有の場合、全ての所有者が同意していることが確認できる書類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所有権以外の権利が設定されている場合、当該権利の権利者が同意していることが確認できる書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 xml:space="preserve">7) </w:t>
            </w:r>
            <w:r>
              <w:rPr/>
              <w:t>委任状（代理人が申請する場合に限る。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8) </w:t>
            </w:r>
            <w:r>
              <w:rPr/>
              <w:t>前各号に掲げるもののほか、市長が必要と認める書類</w:t>
            </w:r>
          </w:p>
        </w:tc>
      </w:tr>
    </w:tbl>
    <w:p>
      <w:pPr>
        <w:pStyle w:val="Normal"/>
        <w:ind w:right="-61" w:hanging="0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3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220" w:hanging="220"/>
    </w:pPr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3:00Z</dcterms:created>
  <dc:creator>企画情報課</dc:creator>
  <dc:description/>
  <cp:keywords/>
  <dc:language>en-US</dc:language>
  <cp:lastModifiedBy>知多市</cp:lastModifiedBy>
  <cp:lastPrinted>2025-03-25T08:38:00Z</cp:lastPrinted>
  <dcterms:modified xsi:type="dcterms:W3CDTF">2025-03-24T23:38:00Z</dcterms:modified>
  <cp:revision>16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