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eastAsia="HGP創英角ｺﾞｼｯｸUB" w:cs="HGP創英角ｺﾞｼｯｸUB" w:ascii="HGP創英角ｺﾞｼｯｸUB" w:hAnsi="HGP創英角ｺﾞｼｯｸUB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33020</wp:posOffset>
                </wp:positionV>
                <wp:extent cx="609155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6677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72"/>
                                <w:szCs w:val="72"/>
                              </w:rPr>
                              <w:t>総務班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72"/>
                                <w:szCs w:val="72"/>
                              </w:rPr>
                              <w:t>名簿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72"/>
                                <w:szCs w:val="72"/>
                              </w:rPr>
                              <w:t>の業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79.65pt;height:68.25pt;mso-wrap-distance-left:9.05pt;mso-wrap-distance-right:9.05pt;mso-wrap-distance-top:0pt;mso-wrap-distance-bottom:0pt;margin-top:-2.6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72"/>
                          <w:szCs w:val="72"/>
                        </w:rPr>
                        <w:t>総務班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72"/>
                          <w:szCs w:val="72"/>
                        </w:rPr>
                        <w:t>名簿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72"/>
                          <w:szCs w:val="72"/>
                        </w:rPr>
                        <w:t>の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１　名簿の管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……………………………………　２</w:t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２　利用者数の把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………………………………　２</w:t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３　安否確認への対応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……………………………　３</w:t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４　電話対応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………………………………………　４</w:t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ind w:left="420" w:hanging="0"/>
        <w:contextualSpacing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５　来客対応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………………………………………　４</w:t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38735</wp:posOffset>
                </wp:positionV>
                <wp:extent cx="6010910" cy="149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491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プライバシーの保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業務で知りえた個人情報は、避難所運営のためだけに利用し、本人の同意を得た場合を除き、避難所閉鎖後も含め、絶対に口外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3pt;height:117.45pt;mso-wrap-distance-left:9.05pt;mso-wrap-distance-right:9.05pt;mso-wrap-distance-top:0pt;mso-wrap-distance-bottom:0pt;margin-top:3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プライバシーの保護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業務で知りえた個人情報は、避難所運営のためだけに利用し、本人の同意を得た場合を除き、避難所閉鎖後も含め、絶対に口外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2375"/>
      </w:tblGrid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総務班（名簿係）の業務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実施時期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初動期</w:t>
            </w:r>
          </w:p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展開期～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bCs/>
                <w:sz w:val="56"/>
                <w:szCs w:val="5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44"/>
                <w:szCs w:val="44"/>
              </w:rPr>
              <w:t>名簿の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32"/>
                <w:szCs w:val="32"/>
              </w:rPr>
            </w:r>
          </w:p>
        </w:tc>
      </w:tr>
      <w:tr>
        <w:trPr>
          <w:trHeight w:val="734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入所手続き後の登録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登録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12-1</w:t>
            </w:r>
            <w:bookmarkStart w:id="0" w:name="_GoBack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3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情報を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名簿（手書き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25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記入する。（パソコンが利用できる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名簿（詳細版：エクセル管理用）（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入力する。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後は、登録票を受付番号順にファイルに綴じて保管す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退所手続き後の登録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709" w:hanging="425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退所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17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情報を、避難所利用者登録票と避難所利用者名簿に記入す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709" w:hanging="425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避難所利用者登録票の世帯全員が退所した場合は、退所届と避難所利用者登録票を合わせてホチキスなどでまとめ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記入後は、退所届を受付番号順にファイルに綴じて保管す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-1899920</wp:posOffset>
                      </wp:positionV>
                      <wp:extent cx="1031240" cy="2254250"/>
                      <wp:effectExtent l="13335" t="0" r="29845" b="0"/>
                      <wp:wrapSquare wrapText="bothSides"/>
                      <wp:docPr id="3" name="グループ化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2254320"/>
                                <a:chOff x="0" y="0"/>
                                <a:chExt cx="1031400" cy="225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3040"/>
                                  <a:ext cx="1031400" cy="131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31400" cy="131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0680" cy="131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0680" cy="1316520"/>
                                    </a:xfrm>
                                    <a:prstGeom prst="foldedCorner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退所届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32400"/>
                                      <a:ext cx="73080" cy="106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840" y="1765440"/>
                                  <a:ext cx="904320" cy="48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２枚目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避難所利用者登録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0"/>
                                  <a:ext cx="6642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ホチキスど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9520" y="152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560" y="35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" style="position:absolute;margin-left:374pt;margin-top:-149.6pt;width:81.2pt;height:177.5pt" coordorigin="7480,-2992" coordsize="1624,3550">
                      <v:group id="shape_0" alt="グループ化 1" style="position:absolute;left:7480;top:-2389;width:1624;height:20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480;top:-2389;width:1623;height:20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square"/>
                        </v:shape>
                        <v:group id="shape_0" alt="グループ化 10" style="position:absolute;left:7480;top:-2389;width:1623;height:2073">
                          <v:shapetype id="_x0000_t65" coordsize="21600,21600" o:spt="65" adj="3600" path="m,l21600,l21600@4l@2,21600l,21600xnsem@2,21600l@3@5l21600@4xnsem@2,21600l@3@5l21600@4l@2,21600l,21600l,l21600,l21600@4nfe">
                            <v:stroke joinstyle="miter"/>
                            <v:formulas>
                              <v:f eqn="val #0"/>
                              <v:f eqn="prod @0 1 5"/>
                              <v:f eqn="sum width 0 @0"/>
                              <v:f eqn="sum @2 @1 0"/>
                              <v:f eqn="sum height 0 @0"/>
                              <v:f eqn="sum @4 @1 0"/>
                            </v:formulas>
                            <v:path gradientshapeok="t" o:connecttype="rect" textboxrect="0,0,21600,@4"/>
                            <v:handles>
                              <v:h position="@2,21600"/>
                            </v:handles>
                          </v:shapetype>
                          <v:shape id="shape_0" ID="メモ 9" fillcolor="white" stroked="t" o:allowincell="t" style="position:absolute;left:7480;top:-2389;width:1622;height:2072;mso-wrap-style:square;v-text-anchor:middle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退所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square"/>
                          </v:shape>
                          <v:line id="shape_0" from="7545,-2338" to="7659,-2172" ID="直線コネクタ 8" stroked="t" o:allowincell="t" style="position:absolute;flip:x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t" style="position:absolute;left:7505;top:-212;width:1423;height:76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枚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避難所利用者登録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82;top:-2992;width:1045;height:5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ホチキスど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矢印コネクタ 15" stroked="t" o:allowincell="t" style="position:absolute;left:8802;top:-597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線矢印コネクタ 16" stroked="t" o:allowincell="t" style="position:absolute;left:7648;top:-2440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個人情報の管理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情報保護のため、登録票や退所届、名簿など、個人情報が含まれるファイルを厳重に管理す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情報が入っているパソコンまたはファイルには、パスワードを設定す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2375"/>
      </w:tblGrid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総務班（名簿係）の業務２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実施時期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初動期</w:t>
            </w:r>
          </w:p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展開期～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bCs/>
                <w:sz w:val="56"/>
                <w:szCs w:val="5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44"/>
                <w:szCs w:val="44"/>
              </w:rPr>
              <w:t>利用者数の把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32"/>
                <w:szCs w:val="32"/>
              </w:rPr>
            </w:r>
          </w:p>
        </w:tc>
      </w:tr>
      <w:tr>
        <w:trPr>
          <w:trHeight w:val="268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6"/>
                <w:szCs w:val="36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名簿（手書き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25)</w:t>
            </w:r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など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から、入所者数、退所者数、避難所利用者数（避難所以外の場所に滞在する人を含む）、配慮が必要な人</w:t>
            </w:r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など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情報を把握し、毎日午前８時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分ま</w:t>
            </w:r>
            <w:r>
              <w:rPr>
                <w:sz w:val="28"/>
                <w:szCs w:val="28"/>
              </w:rPr>
              <w:t>でに避難所派遣職員に報告する。（⇒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務班「災害対策本部への連絡」へ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班長は避難所運営委員会で、入所者数、退所者数、避難所利用者数などを毎日報告す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2375"/>
      </w:tblGrid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総務班（名簿係）の業務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実施時期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初動期</w:t>
            </w:r>
          </w:p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展開期～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bCs/>
                <w:sz w:val="56"/>
                <w:szCs w:val="5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44"/>
                <w:szCs w:val="44"/>
              </w:rPr>
              <w:t>安否確認への対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32"/>
                <w:szCs w:val="32"/>
              </w:rPr>
            </w:r>
          </w:p>
        </w:tc>
      </w:tr>
      <w:tr>
        <w:trPr>
          <w:trHeight w:val="1244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公開用名簿の作成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安否確認などの問い合わせに迅速に対応できる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登録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12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で個人情報を他者へ公開してよいとした人の「氏名」と「ふりがな」、「住所（○○町○○丁目まで）」を世帯別に抜き出した公開用の名簿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名簿【公開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26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作成しておく。</w:t>
            </w:r>
          </w:p>
          <w:p>
            <w:pPr>
              <w:pStyle w:val="Style17"/>
              <w:spacing w:lineRule="exact" w:line="400"/>
              <w:ind w:left="31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＜名簿作成のポイント＞</w:t>
            </w:r>
          </w:p>
          <w:p>
            <w:pPr>
              <w:pStyle w:val="Normal"/>
              <w:spacing w:lineRule="exact" w:line="400"/>
              <w:ind w:left="850" w:hanging="283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名簿【公開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26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名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手書き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25)</w:t>
            </w:r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など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とは別に作成する。（個人情報の漏洩を防ぐため）</w:t>
            </w:r>
          </w:p>
          <w:p>
            <w:pPr>
              <w:pStyle w:val="Normal"/>
              <w:spacing w:lineRule="exact" w:line="400"/>
              <w:ind w:left="850" w:hanging="283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五十音順や地域別に整理すると、迅速に対応しやすい。</w:t>
            </w:r>
          </w:p>
          <w:p>
            <w:pPr>
              <w:pStyle w:val="Normal"/>
              <w:spacing w:lineRule="exact" w:line="400"/>
              <w:ind w:left="850" w:hanging="283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公開用の名簿は随時更新す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安否確認への対応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い合わ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避難所利用者名簿【公開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様式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  <w:shd w:fill="FFFF00" w:val="clear"/>
              </w:rPr>
              <w:t>p.26)</w:t>
            </w:r>
            <w:r>
              <w:rPr>
                <w:sz w:val="28"/>
                <w:szCs w:val="28"/>
              </w:rPr>
              <w:t>に情報がある場合のみ回答す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開用の名簿以外の情報は、市に問い合わせるよう伝え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安否確認のため名簿の掲示・閲覧が必要な場合は、公開用の名簿を一定期間掲示してもよいが、問い合わせが減ったらすみやかに撤去する。</w:t>
            </w:r>
          </w:p>
        </w:tc>
      </w:tr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総務班（名簿係）の業務４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実施時期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展開期～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bCs/>
                <w:sz w:val="56"/>
                <w:szCs w:val="5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44"/>
                <w:szCs w:val="44"/>
              </w:rPr>
              <w:t>電話対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32"/>
                <w:szCs w:val="32"/>
              </w:rPr>
            </w:r>
          </w:p>
        </w:tc>
      </w:tr>
      <w:tr>
        <w:trPr>
          <w:trHeight w:val="492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6"/>
                <w:szCs w:val="36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避難所に入所している人あての電話があった場合、公開用の名簿で該当者を確認し、公開用の名簿に情報がある場合のみ対応す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電話は取り次がず、該当者に伝言することを伝え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受信日時、伝言内容、相手方の氏名や連絡先を聞き取りメモす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メモの内容は以下を参考に該当者に確実に伝わるようにする。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＜伝言のしかた＞</w:t>
            </w:r>
          </w:p>
          <w:p>
            <w:pPr>
              <w:pStyle w:val="Style17"/>
              <w:spacing w:lineRule="exact" w:line="400"/>
              <w:ind w:left="317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緊急度や、伝言を受取る側の事情（視覚や聴覚に障害のある人、外国人など）に配慮した方法を選ぶ。</w:t>
            </w:r>
          </w:p>
          <w:p>
            <w:pPr>
              <w:pStyle w:val="Style17"/>
              <w:spacing w:lineRule="exact" w:line="400"/>
              <w:ind w:left="73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館内放送で該当者を呼び出す。</w:t>
            </w:r>
          </w:p>
          <w:p>
            <w:pPr>
              <w:pStyle w:val="Style17"/>
              <w:spacing w:lineRule="exact" w:line="400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連絡役を決めて、メモを該当者に渡す、あるいは声で伝える。</w:t>
            </w:r>
          </w:p>
          <w:p>
            <w:pPr>
              <w:pStyle w:val="Style17"/>
              <w:spacing w:lineRule="exact" w:line="400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情報掲示板にメモを掲示す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2375"/>
      </w:tblGrid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総務班（名簿係）の業務５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実施時期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32"/>
                <w:szCs w:val="32"/>
              </w:rPr>
              <w:t>展開期～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bCs/>
                <w:sz w:val="56"/>
                <w:szCs w:val="5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sz w:val="44"/>
                <w:szCs w:val="44"/>
              </w:rPr>
              <w:t>来客対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bCs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32"/>
                <w:szCs w:val="32"/>
              </w:rPr>
            </w:r>
          </w:p>
        </w:tc>
      </w:tr>
      <w:tr>
        <w:trPr>
          <w:trHeight w:val="593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6"/>
                <w:szCs w:val="36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所に入所している人あてに来客があった場合、公開用の名簿で該当者を確認する。（公開用の名簿に情報がある場合のみ対応する。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館内放送や連絡役にて該当者を総合受付まで呼び出す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当者が来た場合は、来客と面会してもらう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400"/>
              <w:ind w:left="698" w:hanging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当者が来ない場合は、電話対応と同じ方法で伝言を承る。</w:t>
            </w:r>
          </w:p>
          <w:p>
            <w:pPr>
              <w:pStyle w:val="Style17"/>
              <w:spacing w:lineRule="exact" w:line="400"/>
              <w:ind w:left="317" w:hanging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＜来客対応の例＞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捜している人の住所と名前を教えてください。」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開用の名簿を確認し、該当者がいれば③に進む。公開用の名簿に該当者がいない場合は、その旨を伝える。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ここでは、放送で呼び出して連絡を伝えるのみです。」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あなたの名前と連絡先を教えてください。」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呼び出しても応答のない場合がありますが、それ以上の対応はできませんのでご理解ください。」</w:t>
            </w:r>
          </w:p>
        </w:tc>
      </w:tr>
    </w:tbl>
    <w:p>
      <w:pPr>
        <w:pStyle w:val="Normal"/>
        <w:widowControl/>
        <w:spacing w:lineRule="exact" w:line="400" w:before="0" w:after="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</w:rPr>
      <w:t>総務班（名簿係）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fldChar w:fldCharType="begin"/>
    </w:r>
    <w:r>
      <w:rPr>
        <w:sz w:val="24"/>
        <w:szCs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szCs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szCs w:val="24"/>
        <w:rFonts w:ascii="ＭＳ ゴシック;MS Gothic" w:hAnsi="ＭＳ ゴシック;MS Gothic" w:cs="ＭＳ ゴシック;MS Gothic" w:eastAsia="ＭＳ ゴシック;MS Gothic"/>
      </w:rPr>
      <w:t>7</w:t>
    </w:r>
    <w:r>
      <w:rPr>
        <w:sz w:val="24"/>
        <w:szCs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4:00Z</dcterms:created>
  <dc:creator>miyu</dc:creator>
  <dc:description/>
  <cp:keywords/>
  <dc:language>en-US</dc:language>
  <cp:lastModifiedBy>知多市</cp:lastModifiedBy>
  <cp:lastPrinted>2016-05-18T15:52:00Z</cp:lastPrinted>
  <dcterms:modified xsi:type="dcterms:W3CDTF">2016-08-29T08:57:00Z</dcterms:modified>
  <cp:revision>14</cp:revision>
  <dc:subject/>
  <dc:title/>
</cp:coreProperties>
</file>