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２号様式（第６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供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容器による貯蔵能力が１，０００㎏以上３，０００㎏未満のものに限る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3"/>
      </w:tblGrid>
      <w:tr>
        <w:trPr>
          <w:trHeight w:val="178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保安距離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種保安距離（法定　　ｍ・障壁設置　　ｍ）実際距離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保安物件の名称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種保安距離（法定　　ｍ・障壁設置　　ｍ）実際距離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保安物件の名称　　　　　　　　　　　　　　　　　　　　　　</w:t>
            </w:r>
          </w:p>
        </w:tc>
      </w:tr>
      <w:tr>
        <w:trPr>
          <w:trHeight w:val="178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障　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壁の構造　材料　　　　寸法（高さ）　　㎝　（厚さ）　　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扉の構造　　材料　　　　　　　　　　　　寸法（厚さ）　　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扉の補強　　等辺山形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㎜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間隔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㎝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火気取扱施設との距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等の種類　　　　　　　　　　　火気等との距離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距離　　　　　障壁（材料）　　　　　　　高さ　　　ｍ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滞留防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設備面積　　　　　　　㎡　法定換気口面積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実際の換気口面積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さく、へい等の設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さく、へい等の種類　　　　　　　　　　　　　　　　　　　　　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警戒標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示位置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内容　　　　　　　　　　　　　　　　　　　　　　　　　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消火設備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粉末消火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軽量な屋根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の場合　　　その材料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遮へい板の場合　その材料　　　　　　　　　　　　　　　　　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．転倒防止等の措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腐食防止措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74" w:footer="992" w:bottom="1247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7:00Z</dcterms:created>
  <dc:creator/>
  <dc:description/>
  <cp:keywords/>
  <dc:language>en-US</dc:language>
  <cp:lastModifiedBy/>
  <dcterms:modified xsi:type="dcterms:W3CDTF">2015-03-12T07:27:00Z</dcterms:modified>
  <cp:revision>1</cp:revision>
  <dc:subject/>
  <dc:title/>
</cp:coreProperties>
</file>