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３号様式（第６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バルク供給設備の技術上の基準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3"/>
      </w:tblGrid>
      <w:tr>
        <w:trPr>
          <w:trHeight w:val="137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貯槽の設備状況</w:t>
            </w:r>
          </w:p>
        </w:tc>
        <w:tc>
          <w:tcPr>
            <w:tcW w:w="6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貯槽の適合性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保安距離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１種保安距離（法定　　　ｍ・構造壁等又は埋設設置　　　ｍ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際距離　　　ｍ　保安物件の名称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２種保安距離（法定　　　ｍ・構造壁等又は埋設設置　　　ｍ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際距離　　　ｍ　保安物件の名称　　　　　　　　　　　　　</w:t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構造壁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壁の構造　材料　　　　　　寸法（高さ） 　　ｍ　（幅） 　　ｍ</w:t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．貯槽の表示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．腐食防止措置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．転倒防止等の措置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88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．プロテクター内のガス漏れ検知器の設置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．火気等との距離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気等との距離　　　　　　　　　　　　　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気距離が２ｍ以内　　防火壁等の設置の有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474" w:footer="992" w:bottom="1247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6:00Z</dcterms:created>
  <dc:creator/>
  <dc:description/>
  <cp:keywords/>
  <dc:language>en-US</dc:language>
  <cp:lastModifiedBy/>
  <dcterms:modified xsi:type="dcterms:W3CDTF">2015-03-12T07:26:00Z</dcterms:modified>
  <cp:revision>1</cp:revision>
  <dc:subject/>
  <dc:title/>
</cp:coreProperties>
</file>