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１０条関係）その１</w:t>
      </w:r>
    </w:p>
    <w:tbl>
      <w:tblPr>
        <w:tblW w:w="9080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116"/>
      </w:tblGrid>
      <w:tr>
        <w:trPr>
          <w:trHeight w:val="5640" w:hRule="atLeast"/>
        </w:trPr>
        <w:tc>
          <w:tcPr>
            <w:tcW w:w="90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1920</wp:posOffset>
                      </wp:positionH>
                      <wp:positionV relativeFrom="paragraph">
                        <wp:posOffset>2002155</wp:posOffset>
                      </wp:positionV>
                      <wp:extent cx="1024890" cy="371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6pt;margin-top:157.65pt;width:80.65pt;height:29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32"/>
              </w:rPr>
              <w:t>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入札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名称及び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代表者氏名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多市建設工事関係等入札者心得書承諾のうえ、下記のとおり、入札します。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  <w:t>拾億</w:t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億</w:t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拾</w:t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908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ただし、下記工事の請負金（下記委託業務の受託料）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（委託業務名）　　　　　　　　　　　　　　　　　　　　　　　　　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路線等の名称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（委託場所）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tLeast" w:line="33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注）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紙の大きさは、日本産業規格Ａ４判とする。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路線等の名称は、必要がないときは記入しないこと。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訂正又は抹消した箇所には、押印のこと。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額の数字はアラビア数字を用い、頭に「金」を記入の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物件の買入契約にあっては、「ただし、下記工事の請負金」を「ただし、下　</w:t>
      </w:r>
    </w:p>
    <w:p>
      <w:pPr>
        <w:pStyle w:val="Normal"/>
        <w:rPr>
          <w:sz w:val="24"/>
        </w:rPr>
      </w:pPr>
      <w:r>
        <w:rPr>
          <w:sz w:val="24"/>
        </w:rPr>
        <w:t>　　記物件の供給代金」に、「工事名」を「物件名」に、「工事場所」を「納入場</w:t>
      </w:r>
    </w:p>
    <w:p>
      <w:pPr>
        <w:pStyle w:val="Normal"/>
        <w:rPr>
          <w:sz w:val="24"/>
        </w:rPr>
      </w:pPr>
      <w:r>
        <w:rPr>
          <w:sz w:val="24"/>
        </w:rPr>
        <w:t>　　所」にそれぞれ改めて使用すること。</w:t>
      </w:r>
    </w:p>
    <w:sectPr>
      <w:type w:val="nextPage"/>
      <w:pgSz w:w="11906" w:h="16838"/>
      <w:pgMar w:left="1701" w:right="1418" w:gutter="0" w:header="0" w:top="1418" w:footer="0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  <w:u w:val="single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3:35:00Z</dcterms:created>
  <dc:creator>知多市</dc:creator>
  <dc:description/>
  <cp:keywords/>
  <dc:language>en-US</dc:language>
  <cp:lastModifiedBy>知多市</cp:lastModifiedBy>
  <cp:lastPrinted>2009-05-17T12:35:00Z</cp:lastPrinted>
  <dcterms:modified xsi:type="dcterms:W3CDTF">2024-09-13T04:46:00Z</dcterms:modified>
  <cp:revision>7</cp:revision>
  <dc:subject/>
  <dc:title>入札者心得書              </dc:title>
</cp:coreProperties>
</file>