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別記様式第３（第１条の２関係）</w:t>
      </w:r>
    </w:p>
    <w:tbl>
      <w:tblPr>
        <w:tblW w:w="8891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0"/>
        <w:gridCol w:w="327"/>
        <w:gridCol w:w="545"/>
        <w:gridCol w:w="2071"/>
        <w:gridCol w:w="654"/>
        <w:gridCol w:w="1744"/>
        <w:gridCol w:w="1370"/>
      </w:tblGrid>
      <w:tr>
        <w:trPr>
          <w:trHeight w:val="513" w:hRule="atLeast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防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災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送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付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書</w:t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　　　　年　　月　　日</w:t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殿</w:t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38735</wp:posOffset>
                      </wp:positionV>
                      <wp:extent cx="762000" cy="4572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57200"/>
                                <a:chOff x="0" y="0"/>
                                <a:chExt cx="7621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pacing w:val="-4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所在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5pt;margin-top:3.05pt;width:60pt;height:36pt" coordorigin="2531,61" coordsize="120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531;top:61;width:119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pacing w:val="-4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2531;top:61;width:959;height:479;mso-wrap-style:none;v-text-anchor:middle;mso-position-horizontal-relative:margin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住所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45085</wp:posOffset>
                      </wp:positionV>
                      <wp:extent cx="762000" cy="4572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57200"/>
                                <a:chOff x="0" y="0"/>
                                <a:chExt cx="7621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名称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kern w:val="2"/>
                                        <w:spacing w:val="-4"/>
                                        <w:sz w:val="1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5pt;margin-top:3.55pt;width:60pt;height:36pt" coordorigin="2531,71" coordsize="1200,720">
                      <v:shape id="shape_0" stroked="f" o:allowincell="f" style="position:absolute;left:2531;top:71;width:119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pacing w:val="-4"/>
                                  <w:sz w:val="1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2531;top:71;width:959;height:479;mso-wrap-style:none;v-text-anchor:middle;mso-position-horizontal-relative:margin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氏名　　　　　　　</w:t>
            </w: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0"/>
              </w:rPr>
              <w:t>　　　　　　</w:t>
            </w:r>
          </w:p>
        </w:tc>
      </w:tr>
      <w:tr>
        <w:trPr>
          <w:trHeight w:val="513" w:hRule="atLeast"/>
        </w:trPr>
        <w:tc>
          <w:tcPr>
            <w:tcW w:w="250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作成</w:t>
            </w:r>
          </w:p>
        </w:tc>
      </w:tr>
      <w:tr>
        <w:trPr/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地震防災規程を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したので、大規模地震対策特別措置法第８条第２項の規</w:t>
            </w:r>
            <w:r>
              <w:rPr>
                <w:spacing w:val="0"/>
              </w:rPr>
              <w:t>定に</w:t>
            </w:r>
          </w:p>
        </w:tc>
      </w:tr>
      <w:tr>
        <w:trPr>
          <w:trHeight w:val="342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変更</w:t>
            </w:r>
          </w:p>
        </w:tc>
      </w:tr>
      <w:tr>
        <w:trPr>
          <w:trHeight w:val="513" w:hRule="atLeast"/>
        </w:trPr>
        <w:tc>
          <w:tcPr>
            <w:tcW w:w="88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より送付します。</w:t>
            </w:r>
          </w:p>
        </w:tc>
      </w:tr>
      <w:tr>
        <w:trPr>
          <w:trHeight w:val="17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施設又は事業の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spacing w:val="-4"/>
              </w:rPr>
              <w:t>（大規模地震対策特別措置法施行令第４条第　　号該当）</w:t>
            </w:r>
          </w:p>
        </w:tc>
      </w:tr>
      <w:tr>
        <w:trPr>
          <w:trHeight w:val="1375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は当該施設の所在地</w:t>
            </w:r>
          </w:p>
        </w:tc>
        <w:tc>
          <w:tcPr>
            <w:tcW w:w="6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施設又は事業の概要</w:t>
            </w:r>
          </w:p>
        </w:tc>
        <w:tc>
          <w:tcPr>
            <w:tcW w:w="67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連　　絡　　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住　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担当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名　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番号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0:00Z</dcterms:created>
  <dc:creator>知多市</dc:creator>
  <dc:description/>
  <cp:keywords/>
  <dc:language>en-US</dc:language>
  <cp:lastModifiedBy>LGRV564　大崎</cp:lastModifiedBy>
  <cp:lastPrinted>2004-12-08T10:48:00Z</cp:lastPrinted>
  <dcterms:modified xsi:type="dcterms:W3CDTF">2022-06-27T02:10:00Z</dcterms:modified>
  <cp:revision>2</cp:revision>
  <dc:subject/>
  <dc:title>一太郎 11/10/9/8 文書</dc:title>
</cp:coreProperties>
</file>