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９号様式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Cs/>
          <w:sz w:val="32"/>
        </w:rPr>
        <w:t>防火管理者資格証明願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38"/>
        <w:gridCol w:w="1587"/>
        <w:gridCol w:w="6235"/>
      </w:tblGrid>
      <w:tr>
        <w:trPr>
          <w:trHeight w:val="3294" w:hRule="atLeast"/>
          <w:cantSplit w:val="true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年　　月　　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知多市消防長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申請者　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氏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電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とおり防火管理者の資格を有していることを証明願い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習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了証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甲　種　・　甲種再　・　乙　種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年月日</w:t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6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6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号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団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記のとおり防火管理者の資格を有している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知多市消防長　</w:t>
      </w:r>
    </w:p>
    <w:sectPr>
      <w:type w:val="nextPage"/>
      <w:pgSz w:w="11906" w:h="16838"/>
      <w:pgMar w:left="1588" w:right="1361" w:gutter="0" w:header="0" w:top="158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1:51:00Z</dcterms:created>
  <dc:creator>知多市</dc:creator>
  <dc:description/>
  <cp:keywords/>
  <dc:language>en-US</dc:language>
  <cp:lastModifiedBy>LGRV564　大崎</cp:lastModifiedBy>
  <cp:lastPrinted>2006-04-07T14:10:00Z</cp:lastPrinted>
  <dcterms:modified xsi:type="dcterms:W3CDTF">2021-03-11T04:43:00Z</dcterms:modified>
  <cp:revision>24</cp:revision>
  <dc:subject/>
  <dc:title>第２号様式　その１</dc:title>
</cp:coreProperties>
</file>