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令和　　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40"/>
        </w:rPr>
        <w:t>積替え施設調書　　　　　　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申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事業の範囲：　　　　　　　　　　　　　　　　　　　　　　　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積替え施設に関する事項は、次のとおりで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概要の分かる配置図、構造図、仕様書等を添付のこと</w:t>
      </w:r>
    </w:p>
    <w:p>
      <w:pPr>
        <w:pStyle w:val="Normal"/>
        <w:rPr/>
      </w:pPr>
      <w:r>
        <w:rPr/>
        <w:t>１　積替え施設の名称、所在地、敷地面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構造、規模（建築及び床面積等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作業内容・作業の流れ・作業人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飛散・流出・悪臭等の防除措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2:11:00Z</dcterms:created>
  <dc:creator>知多市</dc:creator>
  <dc:description/>
  <cp:keywords/>
  <dc:language>en-US</dc:language>
  <cp:lastModifiedBy>chitaknari</cp:lastModifiedBy>
  <cp:lastPrinted>2019-01-10T10:09:00Z</cp:lastPrinted>
  <dcterms:modified xsi:type="dcterms:W3CDTF">2020-05-13T02:59:00Z</dcterms:modified>
  <cp:revision>10</cp:revision>
  <dc:subject/>
  <dc:title>様式　積替え施設調書          </dc:title>
</cp:coreProperties>
</file>