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１号様式（第５条関係）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生涯学習出前講座講師派遣申請書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知多市長　様</w:t>
      </w:r>
    </w:p>
    <w:p>
      <w:pPr>
        <w:pStyle w:val="Normal"/>
        <w:ind w:right="916" w:hanging="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申請者　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代表者名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電話番号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下記のとおり生涯学習出前講座の講師派遣を申請し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6831"/>
      </w:tblGrid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講座名・担当課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日　　　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年　　月　　日　　　　時　　分～　　時　　分</w:t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会　　　場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受講者人数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人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701" w:right="1678" w:gutter="0" w:header="0" w:top="1979" w:footer="0" w:bottom="1599"/>
      <w:pgNumType w:fmt="decimal"/>
      <w:formProt w:val="false"/>
      <w:textDirection w:val="lrTb"/>
      <w:docGrid w:type="linesAndChars" w:linePitch="2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4"/>
      <w:jc w:val="both"/>
      <w:textAlignment w:val="baseline"/>
    </w:pPr>
    <w:rPr>
      <w:rFonts w:ascii="Century" w:hAnsi="Century" w:eastAsia="Mincho;ＭＳ 明朝" w:cs="Times New Roman"/>
      <w:color w:val="auto"/>
      <w:spacing w:val="5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07:54:00Z</dcterms:created>
  <dc:creator>知多市役所</dc:creator>
  <dc:description/>
  <cp:keywords/>
  <dc:language>en-US</dc:language>
  <cp:lastModifiedBy>知多市</cp:lastModifiedBy>
  <cp:lastPrinted>2022-08-08T10:22:00Z</cp:lastPrinted>
  <dcterms:modified xsi:type="dcterms:W3CDTF">2022-08-08T01:22:00Z</dcterms:modified>
  <cp:revision>23</cp:revision>
  <dc:subject/>
  <dc:title>知って得する出前講座実施要綱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