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６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0"/>
        <w:gridCol w:w="1590"/>
        <w:gridCol w:w="1260"/>
        <w:gridCol w:w="2250"/>
      </w:tblGrid>
      <w:tr>
        <w:trPr/>
        <w:tc>
          <w:tcPr>
            <w:tcW w:w="9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多市スポーツ競技全国大会等出場実績報告書</w:t>
            </w:r>
          </w:p>
          <w:p>
            <w:pPr>
              <w:pStyle w:val="Normal"/>
              <w:spacing w:lineRule="exact" w:line="340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多市長　　　　　　　　　　　様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　　　　　　　　　　　申請者　住　　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　名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0"/>
                <w:szCs w:val="22"/>
              </w:rPr>
              <w:t>※団体申請の場合は代表者、未成年者の場合は保護者が申請</w:t>
            </w: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番号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多市スポーツ競技全国大会等出場選手激励金等支給要綱第５条の規定により、その実績を関係書類を添えて報告いたします。</w:t>
            </w:r>
          </w:p>
          <w:p>
            <w:pPr>
              <w:pStyle w:val="Normal"/>
              <w:spacing w:lineRule="exac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人数（　　　）人※団体申請のみ記入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）</w:t>
            </w:r>
          </w:p>
        </w:tc>
        <w:tc>
          <w:tcPr>
            <w:tcW w:w="7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団体申請のみ記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・会社名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  <w:r>
              <w:rPr>
                <w:szCs w:val="22"/>
              </w:rPr>
              <w:t>※個人申請のみ記入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会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主　　催　　者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　　　　　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　～　　　　　　年　　　月　　　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会　　場　　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成　　　　　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別参加者（チーム）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予選大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別参加者（チーム）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は、激励金等申請書の提出をされていない方のみ記入し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当該全国大会等に出場したことを証するも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その他</w:t>
      </w:r>
    </w:p>
    <w:sectPr>
      <w:footerReference w:type="default" r:id="rId2"/>
      <w:type w:val="nextPage"/>
      <w:pgSz w:w="11906" w:h="16838"/>
      <w:pgMar w:left="1260" w:right="1106" w:gutter="0" w:header="0" w:top="90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/>
      <w:t>－　５　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4:00Z</dcterms:created>
  <dc:creator>知多市</dc:creator>
  <dc:description/>
  <cp:keywords/>
  <dc:language>en-US</dc:language>
  <cp:lastModifiedBy>八釼 亜耶</cp:lastModifiedBy>
  <cp:lastPrinted>2016-03-07T13:05:00Z</cp:lastPrinted>
  <dcterms:modified xsi:type="dcterms:W3CDTF">2021-01-28T10:19:00Z</dcterms:modified>
  <cp:revision>12</cp:revision>
  <dc:subject/>
  <dc:title>別記様式（第　条関係）</dc:title>
</cp:coreProperties>
</file>