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様式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知多市消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体 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電話番号　（　　　　）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講　師　派　遣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救急法講習会（　　　　　　　　　　　）について（依頼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救急用資器材借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きまして下記のとおり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日　　時　　　　　　　　　年　　月　　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曜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時　　分　～　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　　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参加人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実施内容　　　　希望事項にチェック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206375</wp:posOffset>
                </wp:positionV>
                <wp:extent cx="2495550" cy="1912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9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16.25pt;width:196.45pt;height:15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206375</wp:posOffset>
                </wp:positionV>
                <wp:extent cx="2143125" cy="1912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9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45pt;margin-top:16.25pt;width:168.7pt;height:15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講師派遣　　　　　　　　　　　救急用資器材借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□　救急法　　　　　　　　　　　　□　心肺蘇生訓練用人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胸骨圧迫・人工呼吸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E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　　大人　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（　　　　　　　　　　）　　　　　小児　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</w:t>
      </w:r>
      <w:r>
        <w:rPr>
          <w:kern w:val="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救命入門コー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9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ベビー（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□　実技救命講習　　　　　　　　　□　三角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※□　普通救命講習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短・Ⅱ・Ⅲ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E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レー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□　上級救命講習      　　　　　　□　ビデオ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　　　　　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　その他（　　　 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ついた講習を依頼する場合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受講者名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消防署八幡出張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6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91</w:t>
      </w:r>
    </w:p>
    <w:p>
      <w:pPr>
        <w:pStyle w:val="Normal"/>
        <w:ind w:firstLine="36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ho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wat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city.chita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0:00Z</dcterms:created>
  <dc:creator>知多市</dc:creator>
  <dc:description/>
  <cp:keywords/>
  <dc:language>en-US</dc:language>
  <cp:lastModifiedBy>RV863 吉田　伸一郎です！</cp:lastModifiedBy>
  <cp:lastPrinted>2021-04-13T10:27:00Z</cp:lastPrinted>
  <dcterms:modified xsi:type="dcterms:W3CDTF">2021-12-02T04:20:00Z</dcterms:modified>
  <cp:revision>3</cp:revision>
  <dc:subject/>
  <dc:title>平成　　年　　月　　日</dc:title>
</cp:coreProperties>
</file>